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Zarządzenie Nr 1 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z dnia  5 stycznia 2009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przyjęcia układu wykonawczego budżetu Miasta Głowna na 200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 poz.327, Nr 138 poz. 974, Nr 173, poz.1218; z 2008 r. Nr 180 poz.1111. Nr 223 poz.1458) oraz art.186 ust.1 pkt.1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) 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1. Przyjmuję układ wykonawczy dochodów i wydatków budżetu Miasta Głowna       na 2009 rok w zakresie zadań własnych i zleconych zgodnie z załącznikiem nr 1 i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7088" w:hanging="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Burmistrz Głowna</w:t>
      </w:r>
    </w:p>
    <w:p>
      <w:pPr>
        <w:pStyle w:val="Normal"/>
        <w:spacing w:lineRule="atLeast" w:line="200"/>
        <w:ind w:left="7088" w:hanging="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spacing w:lineRule="atLeast" w:line="200"/>
        <w:ind w:left="7088" w:hanging="0"/>
        <w:jc w:val="both"/>
        <w:rPr>
          <w:rFonts w:cs="Arial"/>
        </w:rPr>
      </w:pPr>
      <w:r>
        <w:rPr>
          <w:rFonts w:cs="Arial"/>
          <w:bCs/>
          <w:sz w:val="26"/>
          <w:szCs w:val="26"/>
        </w:rPr>
        <w:t>Wojciech Brzeski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882"/>
        <w:gridCol w:w="612"/>
        <w:gridCol w:w="3312"/>
        <w:gridCol w:w="1280"/>
        <w:gridCol w:w="1308"/>
        <w:gridCol w:w="1171"/>
      </w:tblGrid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łącznik Nr 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 Zarządzenia Nr 1/200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rmistrza Głowna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 dnia 05.01.2009r.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Dochody budżetu Miasta Głowna na 2009 rok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ozdział 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Źródło dochodów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2009 rok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 tym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majątkowe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</w:tr>
      <w:tr>
        <w:trPr>
          <w:trHeight w:val="10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 - Ogółem zadania własne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4 892 867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3 330 867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 562 000</w:t>
            </w:r>
          </w:p>
        </w:tc>
      </w:tr>
      <w:tr>
        <w:trPr>
          <w:trHeight w:val="16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0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Gospodarka mieszkaniowa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1 778 0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216 0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1 562 000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spodarka gruntami i nieruchomościami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778 0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 0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562 000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16 0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16 0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7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540 0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540 000</w:t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6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2 0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2 000</w:t>
            </w:r>
          </w:p>
        </w:tc>
      </w:tr>
      <w:tr>
        <w:trPr>
          <w:trHeight w:val="10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Administracja publiczna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509 6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509 6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1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rzędy wojewódzkie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6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6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6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6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2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rzędy Miast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8 0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8 0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opłat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 0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 0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 0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 0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odsetki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8 0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8 0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56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14 715 26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14 715 265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60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pływy z podatku dochodowego od osób fizycznych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 93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 93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działalności gospodarczej osób fizycznych, opłacany w formie karty podatkowej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10 0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10 0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93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93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6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3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11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61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991 1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991 1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nieruchomości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 821 6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 821 6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0 0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0 0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leśny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 8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 8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środków transportowych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90 0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90 0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czynności cywilnoprawnych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 0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 0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rolny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7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7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616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831 2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831 2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nieruchomości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320 0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320 0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rolny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15 0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15 0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środków transportowych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50 0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50 0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spadków i darowizn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70 0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70 0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a od posiadania psów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2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2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y targowej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35 0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35 0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czynności cywilnoprawnych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900 0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900 0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 0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 0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61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pływy z innych opłat stanowiących dochody jednostek samorządu terytorialnego na podstawie ustaw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 39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 39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y skarbowej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98 39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98 39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9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innych lokalnych opłat pobieranych przez jednostki samorządu terytorialnego na podstawie odrębnych ustaw (zajęcie pasa drogi)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2 0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2 0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62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działy gmin w podatkach stanowiących dochód budżetu państwa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451 64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451 645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dochodowy od osób fizycznych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 341 64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 341 645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dochodowy od osób prawnych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10 0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10 0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58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Różne rozliczenia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 290 467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 290 467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80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zęść oświatowa subwencji ogólnej 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780 73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780 733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ubwencje ogólne z budżetu państwa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 780 73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 780 733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80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ęść wyrównawcza subwencji ogólnej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509 734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509 734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92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ubwencje ogólne z budżetu państwa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509 734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509 734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0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Oświata i wychowanie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380 0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380 0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0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dszkola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0 0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0 0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83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pływy z usług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80 0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80 0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5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Ochrona zdrowia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190 0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190 0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15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ciwdziałanie alkoholizmowi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 0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 0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48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pływy z opłat za wydawanie zezwoleń na sprzedaż alkoholu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90 0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90 0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5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Pomoc społeczna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29 53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29 535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0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środki wsparcia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36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1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Świadczenia rodzinne, zaliczki alimentacyjne oraz składki na ubezpieczenia emerytalne i rentowe z ubezpieczenia społecznego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6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65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97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pływy z różnych dochodów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36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16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165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2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sługi opiekuńcze i specjalistyczne usługi opiekuńcze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 22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 225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083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pływy z usług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8 0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8 0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36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 Dochody otrzymane z budżetu państawa ogółem w tym: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 821 242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 814 242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7 000</w:t>
            </w:r>
          </w:p>
        </w:tc>
      </w:tr>
      <w:tr>
        <w:trPr>
          <w:trHeight w:val="123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- Dotacje celowe przekazane na realizację zadań bieżących z zakresu administracji rządowej oraz innych zadań zleconych gminom ustawami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356 844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349 844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000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Administracja publiczna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116 62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109 62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 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1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rzędy wojewódzkie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 62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 62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000</w:t>
            </w:r>
          </w:p>
        </w:tc>
      </w:tr>
      <w:tr>
        <w:trPr>
          <w:trHeight w:val="105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09 62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09 62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31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otacje celowe otrzymane z budżetu państwa na inwestycje i zakupy inwestycyjne z zakresu administracji rządowej oraz innych zadań zleconych gminom ustawami.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0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000</w:t>
            </w:r>
          </w:p>
        </w:tc>
      </w:tr>
      <w:tr>
        <w:trPr>
          <w:trHeight w:val="100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51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2 678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2 678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10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rzędy naczelnych organów władzy państwowej, kontroli i ochrony prawa 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678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678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678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678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54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Bezpieczeństwo publiczne i ochrona przeciwpożarowa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2 0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2 0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1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rona cywilna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0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0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0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0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5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Pomoc społeczna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4 235 546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4 235 546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0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środki wsparcia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 16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 16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17 16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17 16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12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Świadczenia rodzinne, zaliczki alimentacyjne oraz składki na ubezpieczenia emerytalne i rentowe z ubezpieczenia społecznego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612 138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612 138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 612 138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 612 138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13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kładki na ubezpieczenie zdrowotne opłacane za osoby pobierające niektóre świadczenia z pomocy społecznej, niektóre świadczenia rodzinne oraz za osoby uczestniczące w zajęciach w centrum integracji społecznej 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 36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 36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3 36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3 36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1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iłki i pomoc w naturze oraz składki na ubezpieczenia emerytalne i rentowe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9 47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9 473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39 473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39 473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</w:tr>
      <w:tr>
        <w:trPr>
          <w:trHeight w:val="10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28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sługi opiekuńcze i specjalistyczne usługi opiekuńcze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 41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 415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 41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 415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- Dotacje celowe przekazane na realizację własnych zadań bieżących gmin 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4 398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4 398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52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Pomoc społeczna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464 398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464 398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1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iłki i pomoc w naturze oraz składki na ubezpieczenia emerytalne i rentowe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 95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 95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9 95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9 95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1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środki pomocy społecznej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4 448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4 448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74 448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74 448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 Dochody związane z realizacją zadań wspólnych realizowanych w drodze umów lub porozumień między jednostkami samorządu terytorialnego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9 9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9 9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Administracja publiczna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9 9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9 9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2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rostwa powiatowe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9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9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320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tacje celowe otrzymane z powiatu na zadania bieżące realizowane na podstawie porozumień między jednostkami samorządu terytorialnego </w:t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9 900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9 900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OGÓŁEM: (A+B+C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29 724 0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28 155 00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1 569 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1053"/>
        <w:gridCol w:w="1057"/>
        <w:gridCol w:w="4462"/>
        <w:gridCol w:w="1895"/>
      </w:tblGrid>
      <w:tr>
        <w:trPr>
          <w:trHeight w:val="25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28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arządzenia Nr 1/2009</w:t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mistrza Głowna</w:t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05.01.2009 r.</w:t>
            </w:r>
          </w:p>
        </w:tc>
      </w:tr>
      <w:tr>
        <w:trPr>
          <w:trHeight w:val="10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  <w:t>Wydatki Budżetu Miasta na 2009 rok</w:t>
            </w:r>
          </w:p>
        </w:tc>
      </w:tr>
      <w:tr>
        <w:trPr>
          <w:trHeight w:val="105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dział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na 2009 rok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120" w:hRule="atLeas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5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 - Ogółem zadania własne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24 062 437</w:t>
            </w:r>
          </w:p>
        </w:tc>
      </w:tr>
      <w:tr>
        <w:trPr>
          <w:trHeight w:val="12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01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Rolnictwo i łowiectwo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1 9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3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by rolnicze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900</w:t>
            </w:r>
          </w:p>
        </w:tc>
      </w:tr>
      <w:tr>
        <w:trPr>
          <w:trHeight w:val="96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85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płaty gmin na rzecz izb rolniczych w wysokości 2% uzyskanych wpływów z podatku rolnego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900</w:t>
            </w:r>
          </w:p>
        </w:tc>
      </w:tr>
      <w:tr>
        <w:trPr>
          <w:trHeight w:val="4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60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Transport i łączność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1 860 000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16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ogi publiczne gminne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860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99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65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00 000</w:t>
            </w:r>
          </w:p>
        </w:tc>
      </w:tr>
      <w:tr>
        <w:trPr>
          <w:trHeight w:val="66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05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datki inwestycyjne jednostek budżetowych w tym: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495 00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Rozbudowa ulicy Pasterskiej I etap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 00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Rozbudowa ulicy Rodzinnej I etap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Remont chodnika w ulicy Solskiego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 00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Budowa nawierzchni ulicy Jasnej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 000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Remont chodnika w ulicy Kopernika od ulicy Słowackiego do "Pawilonu Biedronka"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 00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) Rozbudowa ulicy Wyspiańskiego IV etap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 000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) Wykonanie dokumentacji projektowej budowy ulic: Łysogórskiej, Robotniczej, Zakątnej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000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) Budowa chodnika w ulicy Plażowej od ulicu Kopernika do ulicy Sasanek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000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) Remont chodnika w ulicy Konarskiego od ulicy Rataja do Placu Reymont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 00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) Wykonanie projektu remontu mostu w ul. Solskiego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000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70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Gospodarka mieszkaniowa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79 000</w:t>
            </w:r>
          </w:p>
        </w:tc>
      </w:tr>
      <w:tr>
        <w:trPr>
          <w:trHeight w:val="66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05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spodarka gruntami i nieruchomościami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5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3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Różne opłaty i składki 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0 000</w:t>
            </w:r>
          </w:p>
        </w:tc>
      </w:tr>
      <w:tr>
        <w:trPr>
          <w:trHeight w:val="120" w:hRule="atLeas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59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Kary i odszkodowania wypłacane na rzecz osób fizyczn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22 000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6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Koszty postępowania sądowego i prokuratorskiego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 000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95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ostała działalność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4 0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05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datki inwestycyjne jednostek budżetowych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90 000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Budowa budynku mieszkalnego na działce o nr ewid.65/13, zlokalizowanej przy ulicy Spacerowej 21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 000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71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Działalność usługowa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80 000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004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y zagospodarowania przestrzennego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 000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 000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75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Administracja publiczn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3 502 600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11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rzędy wojewódzki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600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600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2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rostwa Powiatow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 000</w:t>
            </w:r>
          </w:p>
        </w:tc>
      </w:tr>
      <w:tr>
        <w:trPr>
          <w:trHeight w:val="75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7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atki na pomoc finansową udzieloną między jednostkami samorządu terytorialnego na dofinansowanie własnych zadań bieżących 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2 000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Dofinansowanie etatu - 55000 zł,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Dofinansowanie systemu "Pojazd" - 27.000 zł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22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dy Miast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3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óżne wydatki na rzecz osób fizycznych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72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 00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płaty z tytułu zakupu usług telekomunikacyjnych telefonii stacjonarnej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5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00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0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Szkolenia pracowników niebędących członkami korpusu służby cywilnej 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50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4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50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5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Zakup akcesoriów komputerowych, w tym programów i licencji 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65" w:hRule="atLeas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23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rzędy Miast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17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792 33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4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odatkowe wynagrodzenie roczn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45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85 42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0 038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4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płaty na Państwowy Fundusz Rehabilitacji Osób Niepełnosprawn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7 0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7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nagrodzenia bezosobow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3 21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82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8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Zakup usług zdrowotnych 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5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85 00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6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płaty z tytułu zakupu usług telekomunikacyjnych telefonii komórkowej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0 00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płaty z tytułu zakupu usług telekomunikacyjnych telefonii stacjonarnej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3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2 49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30</w:t>
            </w:r>
          </w:p>
        </w:tc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óżne opłaty i składki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8 00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4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dpisy na zakładowy fundusz świadczeń socjaln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5 00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0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zkolenia pracowników niebędących członkami korpusu służby cywilnej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7 00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4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 00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5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akcesoriów komputerowych, w tym programów i licencji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7 000</w:t>
            </w:r>
          </w:p>
        </w:tc>
      </w:tr>
      <w:tr>
        <w:trPr>
          <w:trHeight w:val="75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06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datki na zakupy inwestycyjne jednostek budżetowych w tym: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Modernizacja bazy komputerowej UM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</w:t>
            </w:r>
          </w:p>
        </w:tc>
      </w:tr>
      <w:tr>
        <w:trPr>
          <w:trHeight w:val="21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75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mocja jednostek samorządu terytorialnego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 000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datki osobowe niezaliczone do wynagrodzeń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500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7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nagrodzenia bezosobow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4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2 5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90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3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óżne opłaty i składki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95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ostała działalność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3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óżne opłaty i składki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 000</w:t>
            </w:r>
          </w:p>
        </w:tc>
      </w:tr>
      <w:tr>
        <w:trPr>
          <w:trHeight w:val="13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5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Bezpieczeństwo publiczne i ochrona przeciwpożarow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216 0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12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hotnicze Straże Pożarn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 000</w:t>
            </w:r>
          </w:p>
        </w:tc>
      </w:tr>
      <w:tr>
        <w:trPr>
          <w:trHeight w:val="84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82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otacja celowa z budżetu na finansowanie lub dofinansowanie zadań zleconych do realizacji stowarzyszeniom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84 000</w:t>
            </w:r>
          </w:p>
        </w:tc>
      </w:tr>
      <w:tr>
        <w:trPr>
          <w:trHeight w:val="4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14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rona cywilna 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21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rządzanie kryzysow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8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ezerwy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 0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95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została działalność 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000</w:t>
            </w:r>
          </w:p>
        </w:tc>
      </w:tr>
      <w:tr>
        <w:trPr>
          <w:trHeight w:val="124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75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4 000</w:t>
            </w:r>
          </w:p>
        </w:tc>
      </w:tr>
      <w:tr>
        <w:trPr>
          <w:trHeight w:val="103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647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bór podatków, opłat i niepodatkowych należności budżetow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0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nagrodzenia agencyjno-prowizyjn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8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8 00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40</w:t>
            </w:r>
          </w:p>
        </w:tc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 00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5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akcesoriów komputerowych, w tym programów i licencji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 000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75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Obsługa długu publicznego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2 885 000</w:t>
            </w:r>
          </w:p>
        </w:tc>
      </w:tr>
      <w:tr>
        <w:trPr>
          <w:trHeight w:val="103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702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ługa papierów wartościowych, kredytów i pożyczek jednostek samorządu terytorialnego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 000</w:t>
            </w:r>
          </w:p>
        </w:tc>
      </w:tr>
      <w:tr>
        <w:trPr>
          <w:trHeight w:val="99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7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dsetki i dyskonto od krajowych skarbowych papierów wartościowych oraz od krajowych pożyczek i kredytów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89 000</w:t>
            </w:r>
          </w:p>
        </w:tc>
      </w:tr>
      <w:tr>
        <w:trPr>
          <w:trHeight w:val="99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704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696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2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Wypłaty z tytułu gwarancji i poręczeń 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696 000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75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Różne rozliczenia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160 0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818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zerwy ogólne i celowe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 000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8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ezerwy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60 000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80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Oświata i wychowani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9 754 707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01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koły Podstawow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852 079</w:t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datki osobowe niezaliczone do wynagrodzeń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 904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3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Różne wydatki na rzecz osób fizycznych 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 5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 007 83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4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odatkowe wynagrodzenie roczn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66 48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22 55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2 01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4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płaty na PFRON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0 5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38 225</w:t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4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pomocy naukowych, dydaktycznych i książek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93 5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 8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8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zdrowotn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8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3 19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5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dostępu do sieci Internet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87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płaty z tytułu zakupu usług telekomunikacyjnych telefonii stacjonarnej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9 6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3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óżne opłaty i składki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500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4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dpisy na zakładowy fundusz świadczeń socjaln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8 900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00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zkolenia pracowników niebędących członkami korpusu służby cywilnej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 800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4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000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50</w:t>
            </w:r>
          </w:p>
        </w:tc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akcesoriów komputerowych, w tym programów i licencji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 8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8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ezerwy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00 000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05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datki inwestycyjne jednostek budżetowych w tym: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85 0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Zagospodarowanie terenu boiska "Orlik 2012"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 0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Termomodernizacja SP nr 1 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0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Budowa bieżni lekkoatletycznej przy SP nr 3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000</w:t>
            </w:r>
          </w:p>
        </w:tc>
      </w:tr>
      <w:tr>
        <w:trPr>
          <w:trHeight w:val="9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04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dszkol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152 775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datki osobowe niezaliczone do wynagrodzeń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37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363 949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4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odatkowe wynagrodzenie roczn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16 18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23 4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6 67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93 733</w:t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4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pomocy naukowych, dydaktycznych i książek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5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 4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0 52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8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zdrowotn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8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3 38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5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dostępu do sieci Internet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993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60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płaty z tytułu zakupu usług telekomunikacyjnych telefonii komórkowej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płaty z tytułu zakupu usług telekomunikacyjnych telefonii stacjonarnej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 2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35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3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óżne opłaty i składki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700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4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dpisy na zakładowy fundusz świadczeń socjaln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06 072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0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zkolenia pracowników niebędących członkami korpusu służby cywilnej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 80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4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05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5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akcesoriów komputerowych, w tym programów i licencji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4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8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ezerwy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 000</w:t>
            </w:r>
          </w:p>
        </w:tc>
      </w:tr>
      <w:tr>
        <w:trPr>
          <w:trHeight w:val="58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05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datki inwestycyjne jednostek budżetowych w tym: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5 000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rojekt rozbudowy budynku MP nr 1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000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Termomodernizacja budynku MP nr 2 - IV etap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000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Termomodernizacja Miejskiego Przedszkola nr 3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000</w:t>
            </w:r>
          </w:p>
        </w:tc>
      </w:tr>
      <w:tr>
        <w:trPr>
          <w:trHeight w:val="12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1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mnazj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369 981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datki osobowe niezaliczone do wynagrodzeń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493 32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4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odatkowe wynagrodzenie roczn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31 35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51 63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 67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6 200</w:t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4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pomocy naukowych, dydaktycznych i książek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8 15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91 771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5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dostępu do sieci Internet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płaty z tytułu zakupu usług telekomunikacyjnych telefonii stacjonarnej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 6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3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óżne opłaty i składki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</w:tr>
      <w:tr>
        <w:trPr>
          <w:trHeight w:val="61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4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dpisy na zakładowy fundusz świadczeń socjaln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94 463</w:t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8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ezerwy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0 00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05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datki inwestycyjne jednostek budżetowych w tym: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7 600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Termomodernizacja budynku Gimnazjum Miejskiego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 600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48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łówki szkoln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 872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datki osobowe niezaliczone do wynagrodzeń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100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86 573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4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odatkowe wynagrodzenie roczn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8 116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1 589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 185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 034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8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zdrowotn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4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dpisy na zakładowy fundusz świadczeń socjaln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4 655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0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zkolenia pracowników niebędących członkami korpusu służby cywilnej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95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ostała działalność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 000</w:t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 (dowóz dzieci)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3 000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4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dpisy na zakładowy fundusz świadczeń socjaln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91 000</w:t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8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ezerwy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5 000</w:t>
            </w:r>
          </w:p>
        </w:tc>
      </w:tr>
      <w:tr>
        <w:trPr>
          <w:trHeight w:val="13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5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Ochrona zdrowia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190 000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154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ciwdziałanie alkoholizmowi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 000</w:t>
            </w:r>
          </w:p>
        </w:tc>
      </w:tr>
      <w:tr>
        <w:trPr>
          <w:trHeight w:val="84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82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otacja celowa z budżetu na finansowanie lub dofinansowanie zadań zleconych do realizacji stowarzyszeniom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3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3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óżne wydatki na rzecz osób fizyczn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2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7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nagrodzenia bezosobow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6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5 500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000</w:t>
            </w:r>
          </w:p>
        </w:tc>
      </w:tr>
      <w:tr>
        <w:trPr>
          <w:trHeight w:val="10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852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Pomoc społeczna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1 381 535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03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środki wsparcia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5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</w:t>
            </w:r>
          </w:p>
        </w:tc>
      </w:tr>
      <w:tr>
        <w:trPr>
          <w:trHeight w:val="117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12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65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65</w:t>
            </w:r>
          </w:p>
        </w:tc>
      </w:tr>
      <w:tr>
        <w:trPr>
          <w:trHeight w:val="66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14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iłki i pomoc w naturze oraz składki na ubezpieczenia emerytalne i rentow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5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1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Świadczenia społeczn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15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0 000</w:t>
            </w:r>
          </w:p>
        </w:tc>
      </w:tr>
      <w:tr>
        <w:trPr>
          <w:trHeight w:val="97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3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rzez jednostki samorządu terytorialnego od innych jednostek samorządu terytorialnego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0 000</w:t>
            </w:r>
          </w:p>
        </w:tc>
      </w:tr>
      <w:tr>
        <w:trPr>
          <w:trHeight w:val="10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15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atki mieszkaniow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5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1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Świadczenia społeczn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45 000</w:t>
            </w:r>
          </w:p>
        </w:tc>
      </w:tr>
      <w:tr>
        <w:trPr>
          <w:trHeight w:val="10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19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środki pomocy społecznej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 00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datki osobowe niezaliczone do wynagrodzeń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39 348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4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odatkowe wynagrodzenie roczn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0 23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5 889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 03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5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8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zdrowotn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5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dostępu do sieci Internet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60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40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dpisy na zakładowy fundusz świadczeń socjaln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700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00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100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4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000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5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000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28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sługi opiekuńcze i specjalistyczne usługi opiekuńcz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 225</w:t>
            </w:r>
          </w:p>
        </w:tc>
      </w:tr>
      <w:tr>
        <w:trPr>
          <w:trHeight w:val="87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820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55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95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ostała działalność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 000</w:t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110</w:t>
            </w:r>
          </w:p>
        </w:tc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Świadczenia społeczne 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00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8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ezerwy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 000</w:t>
            </w:r>
          </w:p>
        </w:tc>
      </w:tr>
      <w:tr>
        <w:trPr>
          <w:trHeight w:val="7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8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8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8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8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85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Edukacyjna opieka wychowawcza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300 695</w:t>
            </w:r>
          </w:p>
        </w:tc>
      </w:tr>
      <w:tr>
        <w:trPr>
          <w:trHeight w:val="10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401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Świetlice szkoln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 695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datki osobowe niezaliczone do wynagrodzeń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6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3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óżne wydatki na rzecz osób fizyczn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77 38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4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odatkowe wynagrodzenie roczn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5 35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1 24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 02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8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zdrowotn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4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dpisy na zakładowy fundusz świadczeń socjaln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4 583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8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ezerwy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 000</w:t>
            </w:r>
          </w:p>
        </w:tc>
      </w:tr>
      <w:tr>
        <w:trPr>
          <w:trHeight w:val="105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412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nie i obozy oraz inne formy wypoczynku dzieci i młodzieży szkolnej, a także szkolenia młodzieży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8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ezerwy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0 000</w:t>
            </w:r>
          </w:p>
        </w:tc>
      </w:tr>
      <w:tr>
        <w:trPr>
          <w:trHeight w:val="7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8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8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8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8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90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Gospodarka komunalna i ochrona środowisk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2 377 0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01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spodarka ściekowa i ochrona wód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5 000</w:t>
            </w:r>
          </w:p>
        </w:tc>
      </w:tr>
      <w:tr>
        <w:trPr>
          <w:trHeight w:val="66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05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datki inwestycyjne jednostek budżetowych w tym: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85 000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Rozbudowa kanalizacji sanitarnej w ulicy Targowej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 000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Rozbudowa kanalizacji sanitarnej w ulicy Dolnej, Kasprzaka i Placu Kazimierz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00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Rozbudowa kanalizacji sanitarnej w ulicy 11-go Listopad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</w:t>
            </w:r>
          </w:p>
        </w:tc>
      </w:tr>
      <w:tr>
        <w:trPr>
          <w:trHeight w:val="75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Budowa kanału sanitarnego wraz z projektem i budową niezbędnych przyłączy w rejonie Placu Wolności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 000</w:t>
            </w:r>
          </w:p>
        </w:tc>
      </w:tr>
      <w:tr>
        <w:trPr>
          <w:trHeight w:val="75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Budowa systemu kanalizacji sanitarnej wraz z przyłączami i odtworzeniem nawierzchni w mieście Głowni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 000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Ułańsk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Zacisze i ul. Spacerow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ysok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18-go Styczni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02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spodarka odpadami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0 00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05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datki inwestycyjne jednostek budżetowych w tym: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4 000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Rekultywacja składowiska odpadów komunalnych w Ziewanica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03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czyszczanie miast i wsi 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 0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0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40 000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04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trzymanie zieleni w miasta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0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 000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15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świetlenie ulic, placów i dróg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0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40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10 000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05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datki inwestycyjne jednostek budżetowych w tym: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 000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Wykonanie projektu sieci oświetleniowej ulicy Wigury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000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Wykonanie projektu sieci oświetlenia w ul. Topolowej - od ul. Karasickiej do ul. Świerkowej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000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17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łady gospodarki komunalnej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 000</w:t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65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otacja przedmiotowa z budżetu dla zakładu budżetowego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95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ostała działalność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8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5 000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 w tym: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90 000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utrzymanie MOSiR przez MZK - 70.000 zł,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utrzymanie bezpańskich psów - 95.000 zł,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remont bieżący jazów i zalewów - 20.000 zł,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zdroje, hydranty i groby - 50.000 zł.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8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ezerwy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 000</w:t>
            </w:r>
          </w:p>
        </w:tc>
      </w:tr>
      <w:tr>
        <w:trPr>
          <w:trHeight w:val="9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92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Kultura i ochrona dziedzictwa narodowego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430 000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109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my i ośrodki kultury, świetlice i kluby 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7 000</w:t>
            </w:r>
          </w:p>
        </w:tc>
      </w:tr>
      <w:tr>
        <w:trPr>
          <w:trHeight w:val="69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48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otacja podmiotowa z budżetu dla samorządowej instytucji kultury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57 000</w:t>
            </w:r>
          </w:p>
        </w:tc>
      </w:tr>
      <w:tr>
        <w:trPr>
          <w:trHeight w:val="138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22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otacje celowe z budżetu na finansowanie lub dofinansowanie kosztów realizacji inwestycji i zakupów inwestycyjnych innych jednostek sektora finansów publicznych (remont łazienek)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 0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116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blioteki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 000</w:t>
            </w:r>
          </w:p>
        </w:tc>
      </w:tr>
      <w:tr>
        <w:trPr>
          <w:trHeight w:val="66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48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otacja podmiotowa z budżetu dla samorządowej instytucji kultury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28 000</w:t>
            </w:r>
          </w:p>
        </w:tc>
      </w:tr>
      <w:tr>
        <w:trPr>
          <w:trHeight w:val="13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195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ostała działalność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8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ezerwy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5 000</w:t>
            </w:r>
          </w:p>
        </w:tc>
      </w:tr>
      <w:tr>
        <w:trPr>
          <w:trHeight w:val="37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926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Kultura fizyczna i sport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  <w:u w:val="single"/>
              </w:rPr>
              <w:t>70 0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695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ostała działalność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8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ezerwy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0 000</w:t>
            </w:r>
          </w:p>
        </w:tc>
      </w:tr>
      <w:tr>
        <w:trPr>
          <w:trHeight w:val="10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5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B - Wydatki z budżetu państwa w tym: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4 821 242</w:t>
            </w:r>
          </w:p>
        </w:tc>
      </w:tr>
      <w:tr>
        <w:trPr>
          <w:trHeight w:val="75" w:hRule="atLeas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8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8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8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8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8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 Wydatki związane z realizacją zadań bieżących z zakresu administracji rządowej oraz innych zadań zleconych gminom ustawami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 356 844</w:t>
            </w:r>
          </w:p>
        </w:tc>
      </w:tr>
      <w:tr>
        <w:trPr>
          <w:trHeight w:val="3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20"/>
              </w:rPr>
            </w:r>
          </w:p>
        </w:tc>
        <w:tc>
          <w:tcPr>
            <w:tcW w:w="44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Administracja publiczn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116 620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11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rzędy wojewódzki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 62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5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1 39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838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 1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986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Podróże służbowe krajowe 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303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40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000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50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00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06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datki na zakupy inwestycyjne jednostek budżetow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 000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Zakup sprzętu informatycznego z oprogramowaniem "Ewidencja ludności"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 000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6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5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2 678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101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rzędy naczelnych organów władzy państwowej, kontroli i ochrony praw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678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7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nagrodzenia bezosobow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276</w:t>
            </w:r>
          </w:p>
        </w:tc>
      </w:tr>
      <w:tr>
        <w:trPr>
          <w:trHeight w:val="9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54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Bezpieczeństwo publiczne i ochrona przeciwpożarow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2 000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414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rona cywiln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000</w:t>
            </w:r>
          </w:p>
        </w:tc>
      </w:tr>
      <w:tr>
        <w:trPr>
          <w:trHeight w:val="9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44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52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Pomoc społeczna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4 235 546</w:t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03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środki wsparci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 16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 niezaliczone do wynagrodzeń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86 629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4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odatkowe wynagrodzenie roczn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3 299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1 449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 899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 07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2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środków żywności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3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leków i materiałów medyczn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2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8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zdrowotn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50</w:t>
            </w:r>
          </w:p>
        </w:tc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dostępu do sieci Internet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000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60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100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3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óżne opłaty i składki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 50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4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dpisy na zakładowy fundusz świadczeń socjaln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 50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50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ozostałe podatki na rzecz budżetów jednostek samorządu terytorialnego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310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00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000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40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5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akcesoriów komputerowych, w tym programów i licencji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000</w:t>
            </w:r>
          </w:p>
        </w:tc>
      </w:tr>
      <w:tr>
        <w:trPr>
          <w:trHeight w:val="117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12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Świadczenia rodzinne, zaliczka alimentacyjna oraz składki na ubezpieczenia emerytalne i rentowe z ubezpieczenia społecznego 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612 138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1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Świadczenia społeczn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 472 371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0 0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4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odatkowe wynagrodzenie roczn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 05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 961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839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5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8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8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zdrowotn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 375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3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4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dpisy na zakładowy fundusz świadczeń socjaln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500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00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000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40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00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5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akcesoriów komputerowych, w tym programów i licencji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000</w:t>
            </w:r>
          </w:p>
        </w:tc>
      </w:tr>
      <w:tr>
        <w:trPr>
          <w:trHeight w:val="172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13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ładki na ubezpieczenie zdrowotne, opłacane za osoby pobierające niektóre świadczenia z pomocy społecznej , niektóre świadczenia rodzinne oraz za osoby uczestniczące w zajęciach w centrum integracji społecznej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 36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3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ubezpieczenie zdrowotn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3 360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14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iłki i pomoc w naturze oraz składki na ubezpieczenia emerytalne i rentow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9 473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1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Świadczenia społeczn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39 473</w:t>
            </w:r>
          </w:p>
        </w:tc>
      </w:tr>
      <w:tr>
        <w:trPr>
          <w:trHeight w:val="120" w:hRule="atLeas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28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sługi opiekuńcze i specjalistyczne usługi opiekuńcz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 415</w:t>
            </w:r>
          </w:p>
        </w:tc>
      </w:tr>
      <w:tr>
        <w:trPr>
          <w:trHeight w:val="75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820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 415</w:t>
            </w:r>
          </w:p>
        </w:tc>
      </w:tr>
      <w:tr>
        <w:trPr>
          <w:trHeight w:val="9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 Wydatki związane z realizacją własnych zadań bieżących gmin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64 398</w:t>
            </w:r>
          </w:p>
        </w:tc>
      </w:tr>
      <w:tr>
        <w:trPr>
          <w:trHeight w:val="12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2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852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Pomoc społeczna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464 398</w:t>
            </w:r>
          </w:p>
        </w:tc>
      </w:tr>
      <w:tr>
        <w:trPr>
          <w:trHeight w:val="100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14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iłki i pomoc w naturze oraz składki na ubezpieczenia emerytalne i rentow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 95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1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Świadczenia społeczn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9 950</w:t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19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środki pomocy społecznej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4 448</w:t>
            </w:r>
          </w:p>
        </w:tc>
      </w:tr>
      <w:tr>
        <w:trPr>
          <w:trHeight w:val="360" w:hRule="atLeas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77 529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4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odatkowe wynagrodzenie roczn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1 43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 02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 32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43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8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zdrowotn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 5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5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kup usług dostępu do sieci Internet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4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dpisy na zakładowy fundusz świadczeń socjaln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1 500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00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40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50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500</w:t>
            </w:r>
          </w:p>
        </w:tc>
      </w:tr>
      <w:tr>
        <w:trPr>
          <w:trHeight w:val="105" w:hRule="atLeas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4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35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 - Wydatki związane z realizacją zadań wspólnych realizowanych w drodze umów lub porozumień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u w:val="single"/>
              </w:rPr>
              <w:t>9 900</w:t>
            </w:r>
          </w:p>
        </w:tc>
      </w:tr>
      <w:tr>
        <w:trPr>
          <w:trHeight w:val="13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75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Administracja publiczna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9 9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2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rostwa Powiatow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90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8 41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 278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20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kładki na Fundusz Pracy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</w:tr>
      <w:tr>
        <w:trPr>
          <w:trHeight w:val="165" w:hRule="atLeast"/>
        </w:trPr>
        <w:tc>
          <w:tcPr>
            <w:tcW w:w="6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O G Ó Ł E M ( A + B + C )</w:t>
            </w:r>
          </w:p>
        </w:tc>
        <w:tc>
          <w:tcPr>
            <w:tcW w:w="1895" w:type="dxa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28 893 57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31:00Z</dcterms:created>
  <dc:creator>jolanta</dc:creator>
  <dc:description/>
  <cp:keywords/>
  <dc:language>en-US</dc:language>
  <cp:lastModifiedBy>bz</cp:lastModifiedBy>
  <cp:lastPrinted>2007-11-27T13:06:00Z</cp:lastPrinted>
  <dcterms:modified xsi:type="dcterms:W3CDTF">2009-02-20T14:31:00Z</dcterms:modified>
  <cp:revision>2</cp:revision>
  <dc:subject/>
  <dc:title>„Zarządzenie</dc:title>
</cp:coreProperties>
</file>