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Zarządzenie nr 3/20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 stycznia 2009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sprawie powołania „Zespołu Doradczego” do realizacji zadania inwestycyjnego:</w:t>
      </w:r>
      <w:r>
        <w:rPr>
          <w:rFonts w:cs="Arial" w:ascii="Arial" w:hAnsi="Arial"/>
          <w:b/>
        </w:rPr>
        <w:t xml:space="preserve"> „ Zagospodarowanie terenu boiska „ORLIK 2012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Nr 167 poz. 1759, z 2005r. Nr 172 poz. 1441, Nr 175 poz. 1457;z 2006 r. Nr17, poz. 128, Nr 181, poz. 1337; z 2007r. Nr48, poz.327, nr 138, poz. 974, Nr 173, poz. 1218; z 2008r. Nr 180 poz. 1111) zarządzam, co 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wołuję Zespół Doradczy do  realizacji inwestycji miejskiej w Głownie pn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e terenu boiska „ORLIK 2012”</w:t>
      </w:r>
      <w:r>
        <w:rPr>
          <w:rFonts w:cs="Arial" w:ascii="Arial" w:hAnsi="Arial"/>
          <w:szCs w:val="20"/>
        </w:rPr>
        <w:t>,w składzi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wodniczący Zespołu     Z-ca Burmistrza Głowna                -   Leszek Arkusz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-ca Przewodniczącego      Sekretarz Miasta Głowna               -   Andrzej Mazu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łonek Zespołu                  Przewodniczący Rady Miejskiej    -   Andrzej Kotul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</w:t>
        <w:tab/>
        <w:t xml:space="preserve">          V- ce Przewodniczący  </w:t>
        <w:tab/>
        <w:t xml:space="preserve">       -   Maciej Lisowski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    </w:t>
        <w:tab/>
        <w:t xml:space="preserve">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Oświaty, -   Łukasz Wesoło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drowia i Kultury Rady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 Głownie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                -  Andrzej Florcza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Gospodarki i Budżetu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Radny Rady Miejskiej w Głownie   -  Bogusław Golczy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Mirosław Gwóźdź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Tadeus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Łukasze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-Sekretarz</w:t>
        <w:tab/>
        <w:t xml:space="preserve">          Kierownik Referatu                         -  Józef Gałamo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espołu</w:t>
        <w:tab/>
        <w:tab/>
        <w:t xml:space="preserve">          Infrastruktury Technicznej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Budownictwa i Ochron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Środowiska</w:t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ace zespołu wymienionego w </w:t>
      </w:r>
      <w:r>
        <w:rPr>
          <w:bCs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1 mają charakter opiniodawczy i doradczy oraz mają służyć zachowaniu poprawnej jakości realizacji inwesty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6:00Z</dcterms:created>
  <dc:creator>umg</dc:creator>
  <dc:description/>
  <cp:keywords/>
  <dc:language>en-US</dc:language>
  <cp:lastModifiedBy>admin</cp:lastModifiedBy>
  <cp:lastPrinted>2009-01-06T11:04:00Z</cp:lastPrinted>
  <dcterms:modified xsi:type="dcterms:W3CDTF">2009-01-14T11:26:00Z</dcterms:modified>
  <cp:revision>2</cp:revision>
  <dc:subject/>
  <dc:title>                     Zarządzenie nr …………………</dc:title>
</cp:coreProperties>
</file>