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4/2009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13 stycznia 2009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 xml:space="preserve">w sprawie: udzielenia pełnomocnictwa </w:t>
      </w:r>
      <w:r>
        <w:rPr>
          <w:b/>
        </w:rPr>
        <w:t>Dyrektorowi Miejskiego Zakładu Komunalnego w Głownie</w:t>
      </w:r>
      <w:r>
        <w:rPr>
          <w:b/>
          <w:szCs w:val="20"/>
        </w:rPr>
        <w:t xml:space="preserve"> do podjęcia działań celem realizacji inwestycji miejskiej pn. „</w:t>
      </w:r>
      <w:r>
        <w:rPr>
          <w:b/>
        </w:rPr>
        <w:t>Rekultywacja składowiska odpadów komunalnych w Ziewanicach”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 poz. 1111, Nr 223 poz. 1458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 1.1. Udzielam pełnomocnictwa Dyrektorowi Miejskiego Zakładu Komunalnego w Głownie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 podjęcia działań celem   przeprojektowania zakresu rekultywacji składowiska odpadów komunalnych w Ziewanicach w zakresie odgazowania, w ramach realizacji inwestycji miejskiej pn. „Rekultywacja składowiska odpadów komunalnych w Ziewanicach”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2. 1. Realizacja ww. zadania nastąpi ze środków zabezpieczonych w budżecie miasta na inwestycję miejską pn. „Rekultywacja składowiska odpadów komunalnych w Ziewanicach” 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Koszt realizacji ww. zadania wynosi 14.000 z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7.2009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7:00Z</dcterms:created>
  <dc:creator>arkadiusz</dc:creator>
  <dc:description/>
  <cp:keywords/>
  <dc:language>en-US</dc:language>
  <cp:lastModifiedBy>admin</cp:lastModifiedBy>
  <cp:lastPrinted>2009-01-13T09:44:00Z</cp:lastPrinted>
  <dcterms:modified xsi:type="dcterms:W3CDTF">2009-01-14T11:27:00Z</dcterms:modified>
  <cp:revision>2</cp:revision>
  <dc:subject/>
  <dc:title>Zarządzenie nr ……</dc:title>
</cp:coreProperties>
</file>