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rządzenie nr 5/2009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 dnia 13 stycznia 2009r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 xml:space="preserve">w sprawie: udzielenia pełnomocnictwa Dyrektorowi </w:t>
      </w:r>
      <w:r>
        <w:rPr>
          <w:b/>
        </w:rPr>
        <w:t>Miejskiego Przedszkola</w:t>
      </w:r>
      <w:r>
        <w:rPr>
          <w:b/>
          <w:szCs w:val="20"/>
        </w:rPr>
        <w:t xml:space="preserve"> Nr 1 w Głownie do podjęcia działań celem wykonania  </w:t>
      </w:r>
      <w:r>
        <w:rPr>
          <w:b/>
        </w:rPr>
        <w:t>„Projektu rozbudowy budynku Miejskiego Przedszkola nr 1”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, z 2008r. Nr 180, poz. 1111), ustawy z dnia 29 stycznia 2004r. Prawo zamówień publicznych (t.j. Dz. U. z 2007 Nr 223 poz.1655, z 2008r. Nr 171 poz. 1058)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 1. 1. Udzielam pełnomocnictwa Dyrektorowi Miejskiego Przedszkola Nr 1 w Głownie do podjęcia działań celem wykonania  „Projektu rozbudowy budynku Miejskiego Przedszkola nr 1”.</w:t>
      </w:r>
    </w:p>
    <w:p>
      <w:pPr>
        <w:pStyle w:val="Normal"/>
        <w:spacing w:before="280" w:after="28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 Zakres pełnomocnictwa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2"/>
          <w:szCs w:val="22"/>
        </w:rPr>
        <w:t>udzielenie zamówienia zgodnie z ustawą prawo zamówień publicznych, a w razie konieczności przygotowanie i przeprowadzenie postępowania o udzielenie zamówienia publicznego w celu wyłonienia wykonawcy projektu, wraz z wykonaniem czynności ew. wykluczenia wykonawcy (wykonawców), ew. odrzucenia oferty (ofert), wyboru wykonawcy i zawarcia umowy lub unieważnienia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e realizacji inwestycji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 2. 1.Realizacja ww. zadania nastąpi ze środków zabezpieczonych w budżecie miasta na wykonanie  „Projektu rozbudowy budynku Miejskiego Przedszkola nr 1” 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 Koszt realizacji ww. zadania wynosi 35.000 zł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3. Termin wykonania do dnia 30.08.2009r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spacing w:before="28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§ 4. Zarządzenie wchodzi w życie z dniem podjęcia i podlega ogłoszeniu na tablicy ogłoszeń Urzędu Miejskiego w Głow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7:00Z</dcterms:created>
  <dc:creator>arkadiusz</dc:creator>
  <dc:description/>
  <cp:keywords/>
  <dc:language>en-US</dc:language>
  <cp:lastModifiedBy>admin</cp:lastModifiedBy>
  <cp:lastPrinted>2009-01-06T16:47:00Z</cp:lastPrinted>
  <dcterms:modified xsi:type="dcterms:W3CDTF">2009-01-14T11:27:00Z</dcterms:modified>
  <cp:revision>2</cp:revision>
  <dc:subject/>
  <dc:title>Zarządzenie nr ……</dc:title>
</cp:coreProperties>
</file>