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8/20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Szkoły Podstawowej Nr 1 w Głownie do podjęcia działań celem realizacji inwestycji miejskiej pn. „Termomodernizacja Szkoły Podstawowej Nr 1”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, poz. 1111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 1. Udzielam pełnomocnictwa Dyrektorowi Szkoły Podstawowej Nr  w Głownie do podjęcia działań celem realizacji inwestycji miejskiej pn. „Termomodernizacja     Szkoły Podstawowej Nr 1”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 Realizacja ww. zadania nastąpi ze środków zabezpieczonych w budżecie miasta na zadanie „Termomodernizacja Szkoły Podstawowej Nr 1”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Koszt realizacji ww. zadania wynosi 20.0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5:00Z</dcterms:created>
  <dc:creator>arkadiusz</dc:creator>
  <dc:description/>
  <cp:keywords/>
  <dc:language>en-US</dc:language>
  <cp:lastModifiedBy>admin</cp:lastModifiedBy>
  <cp:lastPrinted>2009-01-12T09:16:00Z</cp:lastPrinted>
  <dcterms:modified xsi:type="dcterms:W3CDTF">2009-01-14T11:35:00Z</dcterms:modified>
  <cp:revision>2</cp:revision>
  <dc:subject/>
  <dc:title>Zarządzenie nr ……</dc:title>
</cp:coreProperties>
</file>