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arządzenie nr 10/2009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Burmistrza Głown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 dnia 13 stycznia 2009r.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 xml:space="preserve">w sprawie: udzielenia pełnomocnictwa </w:t>
      </w:r>
      <w:r>
        <w:rPr>
          <w:b/>
        </w:rPr>
        <w:t>Dyrektorowi Gimnazjum Miejskiego w Głownie</w:t>
      </w:r>
      <w:r>
        <w:rPr>
          <w:b/>
          <w:szCs w:val="20"/>
        </w:rPr>
        <w:t xml:space="preserve"> do podjęcia działań celem realizacji inwestycji miejskiej pn. „Termomodernizacja budynku Gimnazjum Miejskiego”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; z 2007r. Nr 48, poz. 327, Nr 138, poz. 974, Nr 173, poz. 1218, z 2008r. Nr 180, poz. 1111), ustawy z dnia 29 stycznia 2004r. Prawo zamówień publicznych (t.j. Dz. U. z 2007 Nr 223 poz.1655, z 2008r. Nr 171 poz. 1058).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>zarządzam, co następuje: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> 1.1. Udzielam pełnomocnictwa Dyrektorowi Gimnazjum Miejskiego w Głownie  do podjęcia           działań celem realizacji inwestycji miejskiej pn. ‘Termomodernizacja budynku Gimnazjum Miejskiego”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Zakres pełnomocnictwa obejm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2"/>
          <w:szCs w:val="22"/>
        </w:rPr>
        <w:t>udzielenie zamówienia zgodnie z ustawą prawo zamówień publicznych, a w razie konieczności przygotowanie i przeprowadzenie postępowania o udzielenie zamówienia publicznego w celu wyłonienia wykonawcy robót budowlanych, wraz z wykonaniem czynności ew. wykluczenia wykonawcy (wykonawców), ew. odrzucenia oferty (ofert), wyboru wykonawcy i zawarcia umowy lub unieważnienia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nadzoru nad prowadzonymi robot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rozliczenie realizacji inwestycji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> 2. 1. Realizacja ww. zadania nastąpi ze środków zabezpieczonych w budżecie miasta na inwestycję miejską pn. „Termomodernizacja budynku Gimnazjum Miejskiego”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 Koszt realizacji ww. zadania wynosi 67.600 zł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3. Termin wykonania do dnia 30.08.2009r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spacing w:before="28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§ 4. Zarządzenie wchodzi w życie z dniem podjęcia i podlega ogłoszeniu na tablicy ogłoszeń Urzędu Miejskiego w Głow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/>
      </w:pPr>
      <w:r>
        <w:rPr/>
        <w:t>Burmistrz Głowna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Wojciech Brzeski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40:00Z</dcterms:created>
  <dc:creator>arkadiusz</dc:creator>
  <dc:description/>
  <cp:keywords/>
  <dc:language>en-US</dc:language>
  <cp:lastModifiedBy>admin</cp:lastModifiedBy>
  <cp:lastPrinted>2009-01-06T15:13:00Z</cp:lastPrinted>
  <dcterms:modified xsi:type="dcterms:W3CDTF">2009-01-14T11:40:00Z</dcterms:modified>
  <cp:revision>2</cp:revision>
  <dc:subject/>
  <dc:title>Zarządzenie nr ……</dc:title>
</cp:coreProperties>
</file>