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45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  dnia 9 grudni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 poz.220,Nr 62,poz.558,Nr113,poz.984,Nr.153,poz.1271,Nr 214,poz.1806 : z 2003 r. Nr 80,poz.717,Nr 162 poz.1568 ; z 2004 r. Nr 102 poz.1055,Nr 116 poz.1203, Nr 167 poz.1759: z 2005 r. Nr 172 poz.1441, Nr 175 poz.1457; z 2006 r. Nr 17 poz.128, Nr 181 poz.1337; z 2007 r. Nr 48,poz.327, Nr 138 poz.974, Nr 173, poz.1218; z 2008 r. Nr 180 poz.1111) oraz art.188 ust. 1   pkt. 1  ustawy z dnia 30 czerwca 2005 roku o finansach publicznych (Dz. U z 2005 r. Nr 249 poz.2104, Nr 169  poz. 1420; z 2006 r. Nr 45 poz. 319, Nr 104 poz.708, Nr 170 poz. 1217 i 1218, Nr 187 poz.1381, Nr 249 poz.1832 ; z 2007 r. Nr 88 poz.587, Nr 115 poz. 791, Nr 140, poz.984; z 2008 r. Nr 180 poz.1112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 1. Dokonuję  zmian  budżetu Miasta Głowna na 2008 rok polegających na zwiększeniu  dochodów i wydatków  o kwotę  777,00 zł.( słownie złotych: siedemset siedemdziesiąt siedem)  zgodnie z załącznikiem Nr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240/2008 przyznano dotację celową  na 2008 rok w wysokości 132,00 zł. z przeznaczeniem na sfinansowanie w ramach wdrożenia reformy oświaty – prac komisji egzaminacyjnych powołanych do rozpatrzenia wniosków nauczycieli o wyższy stopień awansu zawodowego,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243/2008 przyznano dotację celową  na 2008 rok w wysokości 645,00 zł. z przeznaczeniem na wypłatę dodatków w wysokości 250 zł. na pracownika socjalnego realizującego pracę socjalną w środowisku w 2008 roku.</w:t>
      </w:r>
    </w:p>
    <w:p>
      <w:pPr>
        <w:pStyle w:val="Akapitzlist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§ 2. Dokonuję zmian budżetu Miasta Głowna na 2008 rok polegających na zmniejszeniu dochodów i wydatków  o kwotę 20.988,00 zł.( słownie złotych: dwadzieścia tysięcy dziewięćset osiemdziesiąt osiem) zgodnie z załącznikiem Nr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związku z decyzją Wojewody Łódzkiego Nr FN.I-30112-257/2008 zmniejszono dotację celową na 2008 rok w wysokości 20.988,00 zł. przeznaczoną na sfinansowanie w ramach wdrożenia reformy oświaty programu pilotażowego nauczania języka angielskiego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§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 Nr 145/08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 9  grudnia 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3780"/>
        <w:gridCol w:w="1260"/>
        <w:gridCol w:w="1260"/>
        <w:gridCol w:w="1080"/>
        <w:gridCol w:w="1080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cho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19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ta i wychowani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1  - 6.355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2 – 6.433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3 - 5.404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1 – 89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2 – 897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3 – 745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1 – 91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2 – 93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3 – 7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ta i wychowani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oc społeczn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.988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.98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88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.988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.988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93,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3,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132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2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45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45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2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2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45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45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O G Ó Ł E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9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7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7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2:00Z</dcterms:created>
  <dc:creator>jolanta</dc:creator>
  <dc:description/>
  <cp:keywords/>
  <dc:language>en-US</dc:language>
  <cp:lastModifiedBy>admin</cp:lastModifiedBy>
  <cp:lastPrinted>2008-09-15T15:26:00Z</cp:lastPrinted>
  <dcterms:modified xsi:type="dcterms:W3CDTF">2009-01-05T09:12:00Z</dcterms:modified>
  <cp:revision>2</cp:revision>
  <dc:subject/>
  <dc:title>„Zarządzenie</dc:title>
</cp:coreProperties>
</file>