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33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19 listopad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 xml:space="preserve">w związku ze sprzedażą prawa użytkowania wieczystego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niezabudowanej nieruchomości gruntowej stanowiącej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1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 xml:space="preserve">Nr 181, poz.1337; z 2007r. Nr 48, poz.327, Nr 138, poz.974 i Nr 173, poz.1218; z 2008r. Nr 180, poz.1111,) </w:t>
      </w:r>
      <w:r>
        <w:rPr>
          <w:sz w:val="24"/>
          <w:szCs w:val="24"/>
        </w:rPr>
        <w:t>oraz art.109 ust.1 pkt 2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</w:t>
        <w:br/>
        <w:t>Nr 175, poz.1459;z 2006r.Nr 64, poz. 456, Nr 104, poz.708, Nr 220, poz.1600 i 1601; 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1. </w:t>
        <w:tab/>
      </w:r>
      <w:r>
        <w:rPr>
          <w:i/>
          <w:iCs/>
          <w:sz w:val="24"/>
          <w:szCs w:val="24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iezabudowanej nieruchomości gruntowej stanowiącej własność Gminy Miasta Głowna, położonej w Głownie przy ul.Dworskiej, oznaczonej w obrębie ewidencyjnym </w:t>
        <w:br/>
        <w:t>„GŁOWNO-9” jako działka nr 163/30 o powierzchni 119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 księdze wieczystej </w:t>
        <w:br/>
        <w:t xml:space="preserve">KW Nr 83088 – w związku ze sprzedażą tego prawa przez dotychczasowego użytkownika wieczystego w/w nieruchomości Teresę Kozioł na rzecz Izabeli i Michała małż. Zawadzkich, </w:t>
        <w:br/>
        <w:t xml:space="preserve">na mocy aktu notarialnego z dnia 14 listopada 2008r. Rep. A 6098/2008 sporządzonego </w:t>
        <w:br/>
        <w:t>przed Notariuszem Jerzym Folcholcem w Kancelarii Notarialnej w Głownie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jęcia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2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2-18T14:42:00Z</dcterms:modified>
  <cp:revision>2</cp:revision>
  <dc:subject/>
  <dc:title>P R O T O K Ó Ł    Z    R O K O W A Ń</dc:title>
</cp:coreProperties>
</file>