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 a r z ą d z e n i e     Nr 139/08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 dnia 27 listopada 2008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6"/>
        </w:rPr>
        <w:t xml:space="preserve">w sprawie ogłoszenia oraz ustalenia regulaminu i  warunków I przetargu ustnego nieograniczonego na oddanie w dzierżawę gruntów stanowiących własność gminy </w:t>
        <w:br/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>Nr 181, poz.1337; z 2007r. Nr 48, poz.327, Nr 138, poz.974 i Nr 173, poz.1218; z 2008r. Nr 180, poz.1111,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3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Nr 175, poz.1459; </w:t>
        <w:br/>
        <w:t>z 2006r.Nr 64, poz. 456, Nr 104, poz.708, Nr 220, poz.1600 i 1601; z 2007r. Nr 69, poz.468 i Nr 173, poz.1218)</w:t>
      </w:r>
    </w:p>
    <w:p>
      <w:pPr>
        <w:pStyle w:val="Normal"/>
        <w:widowControl w:val="false"/>
        <w:ind w:firstLine="10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,  co następuje:</w:t>
      </w:r>
    </w:p>
    <w:p>
      <w:pPr>
        <w:pStyle w:val="Normal"/>
        <w:widowControl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W y z n a c z a m   na dzień </w:t>
      </w:r>
      <w:r>
        <w:rPr>
          <w:b/>
          <w:bCs/>
          <w:sz w:val="24"/>
          <w:szCs w:val="22"/>
        </w:rPr>
        <w:t>19 grudnia 2008r.</w:t>
      </w:r>
      <w:r>
        <w:rPr>
          <w:sz w:val="24"/>
          <w:szCs w:val="22"/>
        </w:rPr>
        <w:t xml:space="preserve">  </w:t>
      </w:r>
      <w:r>
        <w:rPr>
          <w:sz w:val="24"/>
          <w:szCs w:val="24"/>
        </w:rPr>
        <w:t>termin przeprowadzenia I przetargu ustnego nieograniczonego na oddanie w dzierżawę w trybie przetargowym,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na okres 3 lat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gruntów stanowiących własność Gminy Miasta Głowna położonych w Głownie przy ul.Swoboda 18a, obejmujących w obrębie ewidencyjnym </w:t>
      </w:r>
      <w:r>
        <w:rPr>
          <w:sz w:val="22"/>
          <w:szCs w:val="24"/>
        </w:rPr>
        <w:t xml:space="preserve">„GŁOWNO-11” </w:t>
      </w:r>
      <w:r>
        <w:rPr>
          <w:sz w:val="24"/>
          <w:szCs w:val="24"/>
        </w:rPr>
        <w:t>część działek nrnr: 7/3 i 15/4 o łącznej powierzchni 2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ych w księgach wieczystych KW Nr 4423 i KW Nr 1576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przetargu </w:t>
      </w:r>
      <w:r>
        <w:rPr>
          <w:b/>
          <w:sz w:val="24"/>
          <w:szCs w:val="24"/>
        </w:rPr>
        <w:t xml:space="preserve">− </w:t>
      </w:r>
      <w:r>
        <w:rPr>
          <w:b/>
          <w:iCs/>
          <w:sz w:val="24"/>
          <w:szCs w:val="24"/>
        </w:rPr>
        <w:t>s</w:t>
      </w:r>
      <w:r>
        <w:rPr>
          <w:iCs/>
          <w:sz w:val="24"/>
          <w:szCs w:val="24"/>
        </w:rPr>
        <w:t xml:space="preserve">tanowiący </w:t>
      </w:r>
      <w:r>
        <w:rPr>
          <w:i/>
          <w:iCs/>
          <w:sz w:val="24"/>
          <w:szCs w:val="24"/>
        </w:rPr>
        <w:t>Załącznik Nr 1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b/>
          <w:sz w:val="24"/>
          <w:szCs w:val="24"/>
        </w:rPr>
        <w:t xml:space="preserve">−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</w:rPr>
        <w:t>Załącznik Nr 2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b/>
          <w:sz w:val="24"/>
          <w:szCs w:val="24"/>
        </w:rPr>
        <w:t xml:space="preserve">−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</w:rPr>
        <w:t>Załącznik Nr 3</w:t>
      </w:r>
      <w:r>
        <w:rPr>
          <w:iCs/>
          <w:sz w:val="24"/>
          <w:szCs w:val="24"/>
        </w:rPr>
        <w:t xml:space="preserve">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 xml:space="preserve">Ogłoszenie o przetargu należy podać do publicznej wiadomości poprzez publikację: </w:t>
        <w:br/>
        <w:t xml:space="preserve">na tablicy ogłoszeń w siedzibie Urzędu Miejskiego w Głownie przy ul.Młynarskiej 15, na stronie internetowej Urzędu oraz poprzez zamieszczenie w prasie lokalnej </w:t>
      </w:r>
      <w:r>
        <w:rPr>
          <w:b/>
          <w:sz w:val="24"/>
          <w:szCs w:val="24"/>
        </w:rPr>
        <w:t xml:space="preserve">− </w:t>
      </w:r>
      <w:r>
        <w:rPr>
          <w:sz w:val="24"/>
          <w:szCs w:val="24"/>
        </w:rPr>
        <w:t xml:space="preserve"> co najmniej na 14 dni </w:t>
        <w:br/>
        <w:t>przed wyznaczonym terminem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W celu przeprowadzenia I ustnego przetargu nieograniczonego na oddanie w najem wymienionego w  § 1 lokalu użytkowego,  p o w o ł u j ę  Komisję Przetargową w składzie określonym  w </w:t>
      </w:r>
      <w:r>
        <w:rPr>
          <w:i/>
          <w:iCs/>
          <w:sz w:val="24"/>
          <w:szCs w:val="24"/>
        </w:rPr>
        <w:t>Załączniku Nr 4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o niniejszego Zarządzenia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§ 5.</w:t>
      </w:r>
      <w:r>
        <w:rPr>
          <w:sz w:val="18"/>
          <w:szCs w:val="18"/>
        </w:rPr>
        <w:t xml:space="preserve">    </w:t>
      </w:r>
      <w:r>
        <w:rPr>
          <w:sz w:val="24"/>
          <w:szCs w:val="24"/>
        </w:rPr>
        <w:t>Zarządzenie wchodzi w życie z dniem 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ind w:left="6480" w:hanging="0"/>
        <w:rPr>
          <w:iCs/>
        </w:rPr>
      </w:pPr>
      <w:r>
        <w:rPr>
          <w:iCs/>
        </w:rPr>
        <w:t>Burmistrz Głowna</w:t>
        <w:br/>
      </w:r>
    </w:p>
    <w:p>
      <w:pPr>
        <w:pStyle w:val="Normal"/>
        <w:widowControl w:val="false"/>
        <w:ind w:left="6480" w:hanging="0"/>
        <w:rPr>
          <w:iCs/>
        </w:rPr>
      </w:pPr>
      <w:r>
        <w:rPr>
          <w:iCs/>
        </w:rPr>
        <w:t>Wojciech Brzeski</w:t>
      </w:r>
    </w:p>
    <w:p>
      <w:pPr>
        <w:pStyle w:val="Heading3"/>
        <w:ind w:left="0" w:hanging="0"/>
        <w:jc w:val="both"/>
        <w:rPr>
          <w:iCs w:val="false"/>
        </w:rPr>
      </w:pPr>
      <w:r>
        <w:rPr>
          <w:iCs w:val="false"/>
        </w:rPr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3"/>
        <w:ind w:left="0" w:hanging="0"/>
        <w:jc w:val="both"/>
        <w:rPr>
          <w:sz w:val="26"/>
          <w:szCs w:val="26"/>
        </w:rPr>
      </w:pPr>
      <w:r>
        <w:rPr/>
        <w:t xml:space="preserve">ZAŁĄCZNIK   NR </w:t>
      </w:r>
      <w:r>
        <w:rPr>
          <w:sz w:val="24"/>
          <w:szCs w:val="24"/>
        </w:rPr>
        <w:t>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139/08   z dnia 27 listopada 2008r.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i/>
          <w:iCs/>
          <w:u w:val="none"/>
        </w:rPr>
        <w:t xml:space="preserve">R E G U L A M I N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</w:rPr>
        <w:t>przeprowadzenia  I przetargu ustnego  nieograniczonego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 xml:space="preserve">na oddanie w dzierżawę gruntów stanowiących własność Gminy Miasta Głowna </w:t>
        <w:br/>
        <w:t>położonych w Głownie przy ul.Swoboda 18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  <w:t xml:space="preserve">Rozdział I. 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isy ogólne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kreśla sposób i tryb przeprowadzenia I przetargu ustnego nieograniczonego </w:t>
        <w:br/>
        <w:t>na oddanie w dzierżawę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na okres 3 lat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gruntów stanowiących własność Gminy Miasta Głowna położonych w Głownie przy ul.Swoboda 18a, obejmujących w obrębie ewidencyjnym </w:t>
        <w:br/>
      </w:r>
      <w:r>
        <w:rPr>
          <w:sz w:val="22"/>
          <w:szCs w:val="24"/>
        </w:rPr>
        <w:t xml:space="preserve">„GŁOWNO-11” </w:t>
      </w:r>
      <w:r>
        <w:rPr>
          <w:sz w:val="24"/>
          <w:szCs w:val="24"/>
        </w:rPr>
        <w:t>część działek nrnr: 7/3 i 15/4 o łącznej powierzchni 2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ych </w:t>
        <w:br/>
        <w:t>w księgach wieczystych KW Nr 4423 i KW Nr 1576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Burmistrzu”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>oznacza to Burmistrza  Głowna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Urzędzie”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>oznacza to Urząd Miejski w Głownie, z/s przy ul.Młynarskiej 15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„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kwocie wywoławczej”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 xml:space="preserve">oznacza to kwotę wywoławczą miesięcznego czynszu z tytułu dzierżawy gruntów ustaloną przez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wyznacza termin przetargu, ustala warunki przystąpienia do przetargu i podaje </w:t>
        <w:br/>
        <w:t>do publicznej wiadomości ogłoszenie 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głoszenie o przetargu podaje się do publicznej wiadomości poprzez: wywieszenie w siedzibie </w:t>
      </w:r>
      <w:r>
        <w:rPr>
          <w:i/>
          <w:iCs/>
          <w:sz w:val="24"/>
          <w:szCs w:val="24"/>
        </w:rPr>
        <w:t xml:space="preserve">„Urzędu” </w:t>
      </w:r>
      <w:r>
        <w:rPr>
          <w:sz w:val="24"/>
          <w:szCs w:val="24"/>
        </w:rPr>
        <w:t xml:space="preserve">(do dnia odbycia przetargu ustnego), opublikowanie na stronie internetowej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, a ponadto informację o ogłoszeniu przetargu zamieszcza się w prasie lokalnej, co najmniej </w:t>
        <w:br/>
        <w:t>na 14 dni przed wyznaczonym terminem 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powinno zawierać informacje 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gruncie będącym przedmiotem przetargu oraz cel na jaki został przeznaczony do oddania </w:t>
        <w:br/>
        <w:t xml:space="preserve">  w dzierżawę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terminie i miejscu przetarg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>kwocie wywoławczej miesięcznego czynszu dzierżawnego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wysokości wadium, formie, terminie i miejscu jego wnies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skutkach uchylenia się od zawarcia umowy dzierżawy przez wyłonionego zwycięzcę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ustala kwotę wywoławczą miesięcznego czynszu z tytułu dzierżawy gruntów, </w:t>
        <w:br/>
        <w:t>a także  wysokość wadium oraz wysokość minimalnego postąpi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adium wnosi się w pieniądzu na rachunek bankowy lub do kasy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wskazuje w ogłoszeniu o przetargu formę wnoszenia wadium i termin jego wpła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Termin wniesienia wadium ustala się w taki sposób, aby umożliwił Komisji Przetargowej stwierdzenie, nie później niż  3 dni przed przetargiem, że dokonano wpła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>W przypadku wpłaty wadium przelewem – za termin wpłaty wadium uważać się będzie datę  wpływu wymaganej kwoty na wskazany rachunek bankowy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adium zwraca się niezwłocznie po odwołaniu lub zamknięciu przetargu, z zastrzeżeniem ust. 7, jednak nie później niż przed upływem 3 dni od dnia odwołania lub zamknięcia przetargu, </w:t>
        <w:br/>
        <w:t>albo unieważnienia przetargu, a także zakończenia przetargu wynikiem negatywn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uczestnika, który przetarg wygrał, zalicza się na poczet opłaty czynszu </w:t>
        <w:br/>
        <w:t>z  tytułu dzierżawy grunt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Wadium ulega przepadkowi w razie uchylenia się uczestnika, który przetarg wygrał, od zawarcia umowy dzierżawy gruntów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Benguiat Bk BT;Bookman Old Style" w:hAnsi="Benguiat Bk BT;Bookman Old Style" w:cs="Benguiat Bk BT;Bookman Old Style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  <w:t>Rozdział II.</w:t>
      </w:r>
    </w:p>
    <w:p>
      <w:pPr>
        <w:pStyle w:val="Normal"/>
        <w:widowControl w:val="false"/>
        <w:jc w:val="both"/>
        <w:rPr>
          <w:rFonts w:ascii="Benguiat Bk BT;Bookman Old Style" w:hAnsi="Benguiat Bk BT;Bookman Old Style" w:cs="Benguiat Bk BT;Bookman Old Style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rowadzenie przetargu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4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Czynności związane z przeprowadzeniem przetargu wykonuje powołana Zarządzeniem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 xml:space="preserve"> Komisja Przetargowa w składzie, co najmniej 3 osobow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składa się z Przewodniczącego, Z-cy Przewodniczącego i członków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rzetarg może odbyć się jedynie w obecności, co najmniej 3 osób ze składu Komisji, </w:t>
      </w:r>
      <w:r>
        <w:rPr/>
        <w:br/>
      </w:r>
      <w:r>
        <w:rPr>
          <w:sz w:val="24"/>
          <w:szCs w:val="24"/>
        </w:rPr>
        <w:t>w tym Przewodniczącego lub Z-cy Przewodnicz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etargu mogą brać udział osoby, które wpłacą wadium w wysokości i terminie wyznaczonym w ogłoszeniu 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etargu nie mogą uczestniczyć osoby wchodzące w skład Komisji Przetargowej oraz osoby bliskie tym osobom w rozumieniu przepisów ustawy z dnia 21 sierpnia 1997r.</w:t>
      </w:r>
      <w:r>
        <w:rPr>
          <w:i/>
          <w:iCs/>
          <w:sz w:val="24"/>
          <w:szCs w:val="24"/>
        </w:rPr>
        <w:t>”o gospodarce nieruchomościami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(t.j.Dz.U.z 2004r.Nr 261, poz.2603 – z późn.zm.)</w:t>
      </w:r>
      <w:r>
        <w:rPr>
          <w:sz w:val="24"/>
          <w:szCs w:val="24"/>
        </w:rPr>
        <w:t xml:space="preserve">, a także osoby, które pozostają </w:t>
        <w:br/>
        <w:t xml:space="preserve">z członkami Komisji Przetargowej w takim stosunku prawnym lub faktycznym, że może budzić </w:t>
        <w:br/>
        <w:t>to uzasadnione wątpliwości, co do bezstronności Komisji Przetargowej w rozumieniu w/w ustawy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wodniczący Komisji Przetargowej otwiera przetarg, przekazując uczestnikom informacje,                    o których mowa w § 2 ust.3, podaje do wiadomości imiona, nazwiska osób, albo nazwę firmy </w:t>
        <w:br/>
        <w:t>− które wpłaciły wadium i zostały dopuszczone d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wodniczący Komisji Przetargowej informuje uczestników przetargu, że po trzecim  wywołaniu najwyższej zaoferowanej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dalsze postąpienia nie zostaną przyję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Licytacja rozpoczyna się od wywołania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określonej w ogłoszeniu </w:t>
        <w:br/>
        <w:t xml:space="preserve">o przetargu, a uczestnicy zgłaszają ustnie kolejne postąpienia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>, dopóki, mimo trzykrotnego wywołania nie ma dalszych postąpie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targ jest ważny bez względu na liczbę uczestników, jeżeli przynajmniej jeden uczestnik zaoferował co najmniej jedno postąpienie powyżej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 ustaniu zgłaszania postąpień Przewodniczący Komisji Przetargowej wywołuje trzykrotnie ostatnią, najwyższą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 i zamyka przetarg, a następnie ogłasza imię i nazwisko osoby albo nazwę firmy, która przetarg wygrał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sporządza protokół z przeprowadzoneg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ł, o którym mowa w ust.1 powinien zawierać informacje o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ie i miejscu przetarg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przeznaczeniu i opisie gruntu będącego przedmiotem przetarg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jaśnieniach i oświadczeniach złożonych przez uczestników przetarg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ch dopuszczonych i niedopuszczonych do uczestnictwa w przetargu wraz z uzasadnieniem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wocie wywoławczej”</w:t>
      </w:r>
      <w:r>
        <w:rPr>
          <w:sz w:val="24"/>
          <w:szCs w:val="24"/>
        </w:rPr>
        <w:t xml:space="preserve"> oraz najwyższej </w:t>
      </w:r>
      <w:r>
        <w:rPr>
          <w:i/>
          <w:iCs/>
          <w:sz w:val="24"/>
          <w:szCs w:val="24"/>
        </w:rPr>
        <w:t>„kwocie wywoławczej</w:t>
      </w:r>
      <w:r>
        <w:rPr>
          <w:sz w:val="24"/>
          <w:szCs w:val="24"/>
        </w:rPr>
        <w:t xml:space="preserve"> osiągniętej  w przetarg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asadnieniu rozstrzygnięć podjętych przez Komisję Przetargową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imieniu i nazwisku osoby, lub nazwie i siedzibie firmy – które zostały wyłonione w przetargu, jako zwycięzcy przetarg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onach i nazwiskach Przewodniczącego i członków Komisji Przetargowej,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rotokół z przeprowadzonego przetargu sporządza się w trzech jednobrzmiących egzemplarzach,              z których dwa przeznaczone są dla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, a jeden dla osoby ustalonej jako zwycięzca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ł z przeprowadzonego przetargu podpisują Przewodniczący i członkowie Komisji Przetargowej oraz osoba wyłoniona w przetargu jako zwycięzca przetargu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Uczestnik przetargu może w terminie 3 dni od dnia ogłoszenia wyniku przetargu zaskarżyć czynności związane  z przeprowadzeniem przetargu do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 przypadku wniesienia skargi, o której mowa w ust.1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wstrzymuje czynności związane z oddaniem gruntów w dzierżawę i rozpatruje skargę w terminie 7 dni od daty </w:t>
        <w:br/>
        <w:t>jej otrzyma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może uznać skargę za zasadną i nakazać powtórzenie czynności przetargowych </w:t>
        <w:br/>
        <w:t>lub unieważnić przetarg albo uznać skargę za niezasadn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o rozpatrzeniu skargi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zawiadamia skarżącego oraz wywiesza niezwłocznie na okres 7 dni, w siedzibie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 na tablicy ogłoszeń, informację o sposobie rozstrzygnięcia skarg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rPr/>
      </w:pPr>
      <w:r>
        <w:rPr/>
        <w:t xml:space="preserve">W przypadku nie zaskarżenia w wyznaczonym terminie czynności związanych z przeprowadzeniem przetargu, albo w razie uznania skargi za niezasadną, </w:t>
      </w:r>
      <w:r>
        <w:rPr>
          <w:i/>
          <w:iCs/>
        </w:rPr>
        <w:t>„Burmistrz”</w:t>
      </w:r>
      <w:r>
        <w:rPr/>
        <w:t xml:space="preserve"> podaje do publicznej wiadomości wywieszając w siedzibie </w:t>
      </w:r>
      <w:r>
        <w:rPr>
          <w:i/>
          <w:iCs/>
        </w:rPr>
        <w:t>„Urzędu”</w:t>
      </w:r>
      <w:r>
        <w:rPr/>
        <w:t xml:space="preserve"> na tablicy ogłoszeń, na okres 7 dni, informację                 o wyniku przetargu, która powinna zawierać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atę i miejsce oraz rodzaj przeprowadzonego przetarg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e przedmiotu przetarg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iczbę osób dopuszczonych oraz osób niedopuszczonych do uczestniczenia w przetarg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wotę wywoławczą”</w:t>
      </w:r>
      <w:r>
        <w:rPr>
          <w:sz w:val="24"/>
          <w:szCs w:val="24"/>
        </w:rPr>
        <w:t xml:space="preserve"> oraz najwyższą kwotę miesięcznego czynszu osiągniętą w przetarg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imię i nazwisko osoby,  albo nazwę firmę – które zostały ustalone jako zwycięzcy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 dniem podpisania stosownej umowy dzierżawy gruntów ze zwycięzcą przetargu, Komisja Przetargowa ulega rozwiązani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isy końcow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§ 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rzetarg uważa się za zakończony wynikiem negatywnym, jeżeli nikt nie przystąpił do przetargu </w:t>
        <w:br/>
        <w:t xml:space="preserve">lub żaden z uczestników przetargu nie zaoferował postąpienia ponad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Jeżeli pierwszy przetarg zakończył się wynikiem negatywnym, w okresie nie krótszym </w:t>
        <w:br/>
        <w:t xml:space="preserve">niż 2 tygodnie, ale nie dłuższym niż 3 miesiące licząc od dnia jego zamknięcia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przeprowadza drugi przetarg, w którym może obniżyć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Jeżeli drugi przetarg zakończył się wynikiem negatywnym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− w okresie nie krótszym niż 2 tygodnie, ale nie dłuższym niż 3 miesiące licząc od dnia jego zamknięcia − organizuje kolejne przetargi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ustalaniu warunków kolejnych przetargów stosuje się zasady obowiązujące </w:t>
        <w:br/>
        <w:t>przy organizowaniu drugieg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isy regulaminu stosuje się odpowiednio do organizowania i przeprowadzania kolejnych przetargów,  jeżeli pierwszy przetarg zakończył się wynikiem negatywny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5  -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może odwołać ogłoszony przetarg lub go unieważnić bez podania przyczyny, podając informację o odwołaniu lub unieważnieniu  przetargu do publicznej wiadomości poprzez publikację </w:t>
        <w:br/>
        <w:t xml:space="preserve">na tablicy ogłoszeń w siedzibie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 oraz na stronie internetowej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ind w:left="0" w:hanging="0"/>
        <w:jc w:val="both"/>
        <w:rPr/>
      </w:pPr>
      <w:r>
        <w:rPr/>
        <w:t xml:space="preserve">ZAŁĄCZNIK   NR 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139/08   z dnia 27 listopada 2008r.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a r u n k i     p r z y s t ą p i e n i a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do  I 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wyznaczonego na dzień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9 grudnia 2008r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oddanie w dzierżawę gruntów stanowiących własność Gminy Miasta Głowna </w:t>
        <w:br/>
        <w:t>położonych w Głownie przy ul.Swoboda 18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  <w:t>Przedmiot przetargu oraz warunki formalne przystąpienia do przetargu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przetargu jest oddanie </w:t>
      </w:r>
      <w:r>
        <w:rPr>
          <w:bCs/>
          <w:sz w:val="22"/>
          <w:szCs w:val="22"/>
        </w:rPr>
        <w:t>w dzierżawę, na okres 3 lat od 1 stycznia 2009r. gruntów stanowiących własność Gminy Miasta Głowna położonych w Głownie przy ul.Swoboda 18a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obejmujących w obrębie ewidencyjnym „GŁOWNO-11” część działek </w:t>
        <w:br/>
        <w:t>nrnr: 7/3 i 15/4 o łącznej powierzchni 2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ych w Sądzie Rejonowym w Zgierzu prowadzone </w:t>
        <w:br/>
        <w:t>są księgi wieczyste KW Nr 4423 i KW Nr 15769.</w:t>
      </w:r>
    </w:p>
    <w:p>
      <w:pPr>
        <w:pStyle w:val="Normal"/>
        <w:widowControl w:val="false"/>
        <w:ind w:left="426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Na przedmiotowych gruntach „Dzierżawca” będzie miał prawo tymczasowego ustawienia garażu </w:t>
        <w:br/>
        <w:t>typu „blaszak” nie związanego trwale z gruntem.</w:t>
      </w:r>
    </w:p>
    <w:p>
      <w:pPr>
        <w:pStyle w:val="Normal"/>
        <w:widowControl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targ odbędzie się w dniu 19 grudnia 2008r. </w:t>
      </w:r>
      <w:r>
        <w:rPr>
          <w:bCs/>
          <w:sz w:val="22"/>
          <w:szCs w:val="22"/>
        </w:rPr>
        <w:t>o godz. 10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budynku Urzędu Miejskiego w Głownie </w:t>
        <w:br/>
        <w:t>przy ul.Dworskiej 4 (siedziba Urzędu Stanu Cywilnego)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dowodu wpłaty wadium (w oryginale) w wysokości i terminie określonych w </w:t>
      </w:r>
      <w:r>
        <w:rPr>
          <w:sz w:val="22"/>
          <w:szCs w:val="22"/>
        </w:rPr>
        <w:t>p-kcie II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 przypadku osób fizycznych − dowodu tożsamości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w przypadku osób prawnych − aktualnego wypisu z krajowego rejestru sądowego </w:t>
      </w:r>
      <w:r>
        <w:rPr>
          <w:i/>
          <w:iCs/>
          <w:sz w:val="24"/>
          <w:szCs w:val="24"/>
        </w:rPr>
        <w:t>(termin ważności 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esiące),</w:t>
      </w:r>
      <w:r>
        <w:rPr>
          <w:sz w:val="24"/>
          <w:szCs w:val="24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  <w:t>Warunki finansowe przetargu :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>Kwota wywoławcza</w:t>
      </w:r>
      <w:r>
        <w:rPr>
          <w:sz w:val="24"/>
          <w:szCs w:val="24"/>
        </w:rPr>
        <w:t xml:space="preserve"> czynszu z tytułu dzierżawy gruntów wynosi:   21,-zł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„netto”</w:t>
      </w:r>
      <w:r>
        <w:rPr>
          <w:sz w:val="24"/>
          <w:szCs w:val="24"/>
        </w:rPr>
        <w:t xml:space="preserve"> miesięcznie (słownie złotych: dwadzieścia jeden)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Do ustalonej w drodze przetargu wysokości miesięcznego czynszu dzierżawnego zostanie doliczony należny podatek VAT w wysokości: 22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minimalnego postąpienia wynosi: </w:t>
      </w:r>
      <w:r>
        <w:rPr>
          <w:bCs/>
          <w:sz w:val="24"/>
          <w:szCs w:val="24"/>
        </w:rPr>
        <w:t xml:space="preserve">1,-zł. </w:t>
      </w:r>
      <w:r>
        <w:rPr>
          <w:sz w:val="24"/>
          <w:szCs w:val="24"/>
        </w:rPr>
        <w:t>(słownie: jeden złoty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stala się </w:t>
      </w:r>
      <w:r>
        <w:rPr>
          <w:bCs/>
          <w:iCs/>
          <w:sz w:val="24"/>
          <w:szCs w:val="24"/>
        </w:rPr>
        <w:t xml:space="preserve">wadium </w:t>
      </w:r>
      <w:r>
        <w:rPr>
          <w:sz w:val="24"/>
          <w:szCs w:val="24"/>
        </w:rPr>
        <w:t>w wysokości:</w:t>
      </w:r>
      <w:r>
        <w:rPr>
          <w:iCs/>
          <w:sz w:val="24"/>
          <w:szCs w:val="24"/>
        </w:rPr>
        <w:t xml:space="preserve">   100,-zł.</w:t>
      </w:r>
      <w:r>
        <w:rPr>
          <w:sz w:val="24"/>
          <w:szCs w:val="24"/>
        </w:rPr>
        <w:t xml:space="preserve"> (słownie złotych: sto)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Wadium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wnoszone w pieniądzu), należy  wpłacać gotówką do kasy Urzędu Miejskiego </w:t>
        <w:br/>
        <w:t xml:space="preserve">w Głownie przy ul.Młynarskiej 15 –  w terminie   </w:t>
      </w:r>
      <w:r>
        <w:rPr>
          <w:bCs/>
          <w:iCs/>
          <w:sz w:val="24"/>
          <w:szCs w:val="24"/>
        </w:rPr>
        <w:t>do dnia 15 grudnia 2008r. (włącznie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Wadium wpłacone przez uczestnika, który przetarg wygra, zalicza się na poczet opłaty czynszu </w:t>
        <w:br/>
        <w:t>dzierżaw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ulega przepadkowi w razie uchylenia się uczestnika, który przetarg wygrał </w:t>
        <w:br/>
        <w:t>od zawarcia umowy dzierżawy grun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  <w:i/>
          <w:iCs/>
          <w:sz w:val="22"/>
          <w:szCs w:val="24"/>
          <w:u w:val="single"/>
        </w:rPr>
        <w:t>Warunki dzierżawy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bCs/>
          <w:sz w:val="22"/>
        </w:rPr>
        <w:t xml:space="preserve">Na przedmiotowych gruntach „Dzierżawca” będzie miał prawo tymczasowego ustawienia garażu </w:t>
        <w:br/>
        <w:t>typu „blaszak” nie związanego trwale z grunt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Okres dzierżawy wynosi: 3 lata – licząc od daty zawarcia  umowy dzierżawy grunt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Okresem płatności czynszu dzierżawnego jest miesiąc kalendarzow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Wylicytowana kwota miesięcznego czynszu </w:t>
      </w:r>
      <w:r>
        <w:rPr>
          <w:sz w:val="22"/>
          <w:szCs w:val="22"/>
        </w:rPr>
        <w:t xml:space="preserve">(wraz z należnym podatkiem VAT w wysokości 22%) </w:t>
        <w:br/>
      </w:r>
      <w:r>
        <w:rPr/>
        <w:t>z tytułu dzierżawy gruntów, płatna będzie do dnia 15 każdego miesiąca z góry.</w:t>
      </w:r>
    </w:p>
    <w:p>
      <w:pPr>
        <w:pStyle w:val="TextBody"/>
        <w:ind w:left="426" w:hanging="0"/>
        <w:rPr/>
      </w:pPr>
      <w:r>
        <w:rPr/>
        <w:t xml:space="preserve">Czynsz dzierżawny będzie podlegał corocznej waloryzacji z dniem 01 marca każdego roku (począwszy od 01 marca 2009r.) w oparciu o średnioroczne wskaźniki wzrostu cen towarów </w:t>
        <w:br/>
        <w:t>i usług konsumpcyjnych ogłaszany przez Prezesa G.U.S. w „Monitorze Polskim”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Oprócz obowiązku uiszczania czynszu </w:t>
      </w:r>
      <w:r>
        <w:rPr>
          <w:iCs/>
        </w:rPr>
        <w:t>„Dzierżawca”</w:t>
      </w:r>
      <w:r>
        <w:rPr/>
        <w:t>, od dnia zawarcia umowy,</w:t>
      </w:r>
      <w:r>
        <w:rPr>
          <w:sz w:val="22"/>
        </w:rPr>
        <w:t xml:space="preserve"> zobowiązany będzie do ponoszenia na koszt własny, wszelkich świadczeń i opłat publicznych wynikających z tytułu dzierżawy gruntów.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Gmina Miasta Głowna będzie mogła wypowiedzieć stosunek dzierżawy z zachowaniem jednomiesięcznego okresu wypowiedzenia, w przypadku gdy </w:t>
      </w:r>
      <w:r>
        <w:rPr>
          <w:iCs/>
          <w:sz w:val="24"/>
          <w:szCs w:val="24"/>
        </w:rPr>
        <w:t>„Dzierżawca”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3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będzie przestrzegał warunków zawartej z Gminą stosownej umowy dzierżawy,</w:t>
        <w:br/>
        <w:t xml:space="preserve"> a w szczególności przekaże przedmiot dzierżawy osobie trzeciej w bezpłatne używani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ub go poddzierżawi, bez zgody Gminy,</w:t>
      </w:r>
    </w:p>
    <w:p>
      <w:pPr>
        <w:pStyle w:val="Normal"/>
        <w:widowControl w:val="false"/>
        <w:numPr>
          <w:ilvl w:val="0"/>
          <w:numId w:val="18"/>
        </w:numPr>
        <w:ind w:left="709" w:hanging="312"/>
        <w:jc w:val="both"/>
        <w:rPr/>
      </w:pPr>
      <w:r>
        <w:rPr>
          <w:sz w:val="24"/>
          <w:szCs w:val="24"/>
        </w:rPr>
        <w:t>będzie wykorzystywał przedmiot dzierżawy niezgodnie z jego przeznaczeniem,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 przypadku nie zapłacenia przez </w:t>
      </w:r>
      <w:r>
        <w:rPr>
          <w:iCs/>
        </w:rPr>
        <w:t>„Dzierżawcę”</w:t>
      </w:r>
      <w:r>
        <w:rPr/>
        <w:t xml:space="preserve"> czynszu za dwa kolejne pełne okresy płatności </w:t>
      </w:r>
    </w:p>
    <w:p>
      <w:pPr>
        <w:pStyle w:val="TextBody"/>
        <w:ind w:left="426" w:hanging="0"/>
        <w:rPr/>
      </w:pPr>
      <w:r>
        <w:rPr/>
        <w:t xml:space="preserve">– </w:t>
      </w:r>
      <w:r>
        <w:rPr/>
        <w:t>umowa wygasa.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 zgodą obu stron stosunek dzierżawy może być rozwiązany w każdym cza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Po wygaśnięciu lub rozwiązaniu stosunku dzierżawy, </w:t>
      </w:r>
      <w:r>
        <w:rPr>
          <w:iCs/>
        </w:rPr>
        <w:t>„Dzierżawca”</w:t>
      </w:r>
      <w:r>
        <w:rPr/>
        <w:t xml:space="preserve"> </w:t>
      </w:r>
      <w:r>
        <w:rPr>
          <w:sz w:val="22"/>
          <w:szCs w:val="22"/>
        </w:rPr>
        <w:t>zobowiązany będzie przywrócić przedmiot dzierżawy  do stanu poprzedniego (usunąć postawiony garaż)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zczegółowe warunki dzierżawy zostaną określone w stosownej umowie dzierżawy zawartej pomiędzy Gminą Miasta Głowna, a zwycięzcą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4"/>
        </w:numPr>
        <w:jc w:val="both"/>
        <w:rPr>
          <w:sz w:val="22"/>
          <w:szCs w:val="24"/>
        </w:rPr>
      </w:pPr>
      <w:r>
        <w:rPr>
          <w:sz w:val="22"/>
          <w:szCs w:val="24"/>
        </w:rPr>
        <w:t>Pozostałe warunki przetargu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sprawach wymagających dodatkowych wyjaśnień należy kontaktować się z Referatem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  <w:tab w:val="left" w:pos="771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Gmina Miasta Głowna zastrzega sobie prawo odwołania przetargu lub jego unieważnienia </w:t>
        <w:br/>
        <w:t>bez podania przyczyny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left="0" w:hanging="0"/>
        <w:jc w:val="both"/>
        <w:rPr/>
      </w:pPr>
      <w:r>
        <w:rPr/>
        <w:t xml:space="preserve">ZAŁĄCZNIK   NR </w:t>
      </w:r>
      <w:r>
        <w:rPr>
          <w:sz w:val="24"/>
          <w:szCs w:val="24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139/08  z dnia 27 listopada 2008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9"/>
        <w:rPr/>
      </w:pPr>
      <w:r>
        <w:rPr>
          <w:sz w:val="24"/>
          <w:szCs w:val="28"/>
          <w:u w:val="none"/>
        </w:rPr>
        <w:t>BURMISTRZ    GŁOWNA   o g ł a s z a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I przetarg  ustny  nieograni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na oddanie w dzierżawę, na okres 3 lat,  gruntów stanowiących własność Gminy Miasta Głowna położonych w Głownie przy ul.Swoboda 18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rzedmiotem przetargu są grunty</w:t>
      </w:r>
      <w:r>
        <w:rPr>
          <w:sz w:val="22"/>
          <w:szCs w:val="22"/>
        </w:rPr>
        <w:t xml:space="preserve"> obejmujące w obrębie ewidencyjnym „GŁOWNO-11” część działek </w:t>
        <w:br/>
        <w:t>nrnr: 7/3 i 15/4 o łącznej powierzchni 2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ych w księgach wieczystych KW Nr 4423 </w:t>
        <w:br/>
        <w:t>i KW Nr 15769.</w:t>
      </w:r>
    </w:p>
    <w:p>
      <w:pPr>
        <w:pStyle w:val="Normal"/>
        <w:widowControl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Na przedmiotowych gruntach „Dzierżawca” będzie miał prawo tymczasowego ustawienia garażu </w:t>
        <w:br/>
        <w:t>typu „blaszak” nie związanego trwale z grunt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dzierżawy  gruntów, </w:t>
      </w:r>
      <w:r>
        <w:rPr>
          <w:iCs/>
          <w:sz w:val="22"/>
          <w:szCs w:val="22"/>
        </w:rPr>
        <w:t>“Dzierżawca</w:t>
      </w:r>
      <w:r>
        <w:rPr>
          <w:sz w:val="22"/>
          <w:szCs w:val="22"/>
        </w:rPr>
        <w:t xml:space="preserve">” zobowiązany będzie przywrócić przedmiot dzierżawy  </w:t>
        <w:br/>
        <w:t>do stanu poprzedniego (usunąć postawiony garaż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targ odbędzie się w dniu 19 grudnia 2008r. </w:t>
      </w:r>
      <w:r>
        <w:rPr>
          <w:bCs/>
          <w:sz w:val="22"/>
          <w:szCs w:val="22"/>
        </w:rPr>
        <w:t>o godz. 10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budynku Urzędu Miejskiego w Głownie </w:t>
        <w:br/>
        <w:t>przy ul.Dworskiej 4 (siedziba Urzędu Stanu Cywilnego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Kwota wywoławcza </w:t>
      </w:r>
      <w:r>
        <w:rPr>
          <w:bCs/>
          <w:sz w:val="22"/>
          <w:szCs w:val="22"/>
        </w:rPr>
        <w:t xml:space="preserve">czynszu dzierżawnego wynosi:    21,-zł. </w:t>
      </w:r>
      <w:r>
        <w:rPr>
          <w:bCs/>
          <w:i/>
          <w:iCs/>
          <w:sz w:val="22"/>
          <w:szCs w:val="22"/>
        </w:rPr>
        <w:t>„netto”</w:t>
      </w:r>
      <w:r>
        <w:rPr>
          <w:bCs/>
          <w:iCs/>
          <w:sz w:val="22"/>
          <w:szCs w:val="22"/>
        </w:rPr>
        <w:t xml:space="preserve">  miesięczn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ustalonej w drodze przetargu wysokości miesięcznego czynszu dzierżawnego zostanie doliczony należny podatek VAT w wysokości: 22%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4"/>
        </w:rPr>
        <w:t>Czynsz dzierżawny będzie podlegał corocznej waloryzacji z dniem 01 marca każdego roku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 xml:space="preserve">(począwszy </w:t>
        <w:br/>
        <w:t>od 1 marca 2009r.)</w:t>
      </w:r>
      <w:r>
        <w:rPr>
          <w:sz w:val="24"/>
          <w:szCs w:val="26"/>
        </w:rPr>
        <w:t xml:space="preserve"> </w:t>
      </w:r>
      <w:r>
        <w:rPr>
          <w:sz w:val="22"/>
          <w:szCs w:val="24"/>
        </w:rPr>
        <w:t xml:space="preserve">w oparciu o średnioroczne wskaźniki cen towarów i usług konsumpcyjnych, ogłaszane </w:t>
        <w:br/>
        <w:t>przez Prezesa G.U.S. w Monitorze Polskim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iCs/>
          <w:sz w:val="22"/>
          <w:szCs w:val="24"/>
        </w:rPr>
        <w:t>„</w:t>
      </w:r>
      <w:r>
        <w:rPr>
          <w:iCs/>
          <w:sz w:val="22"/>
          <w:szCs w:val="24"/>
        </w:rPr>
        <w:t>Dzierżawca”</w:t>
      </w:r>
      <w:r>
        <w:rPr>
          <w:sz w:val="22"/>
          <w:szCs w:val="24"/>
        </w:rPr>
        <w:t xml:space="preserve"> zobowiązany będzie do ponoszenia na koszt własny, wszelkich świadczeń i opłat publicznych wynikających z tytułu dzierżawy gruntów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arunkiem uczestnictwa w przetargu jest przedłożenie Komisji </w:t>
      </w:r>
      <w:r>
        <w:rPr>
          <w:sz w:val="22"/>
          <w:szCs w:val="22"/>
        </w:rPr>
        <w:t xml:space="preserve">dowodu wpłaty wadium </w:t>
      </w:r>
      <w:r>
        <w:rPr>
          <w:iCs/>
          <w:sz w:val="22"/>
        </w:rPr>
        <w:t>(w oryginale)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br/>
        <w:t>w wysokości określonej w ogłoszeniu o przetargu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  <w:szCs w:val="22"/>
        </w:rPr>
        <w:t xml:space="preserve">W a d i u m </w:t>
      </w:r>
      <w:r>
        <w:rPr>
          <w:iCs/>
          <w:sz w:val="22"/>
          <w:szCs w:val="22"/>
        </w:rPr>
        <w:t xml:space="preserve"> wynosi:  100,-zł.</w:t>
      </w:r>
      <w:r>
        <w:rPr>
          <w:sz w:val="22"/>
          <w:szCs w:val="22"/>
        </w:rPr>
        <w:t xml:space="preserve"> (słownie złotych: </w:t>
      </w:r>
      <w:r>
        <w:rPr>
          <w:i/>
          <w:sz w:val="22"/>
          <w:szCs w:val="22"/>
        </w:rPr>
        <w:t>sto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adium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 xml:space="preserve">(wnoszone w pieniądzu), należy wpłacać gotówką do kasy Urzędu Miejskiego w Głownie </w:t>
        <w:br/>
        <w:t xml:space="preserve">przy ul.Młynarskiej 15 –  w terminie   </w:t>
      </w:r>
      <w:r>
        <w:rPr>
          <w:b/>
          <w:bCs/>
          <w:iCs/>
          <w:sz w:val="22"/>
          <w:szCs w:val="22"/>
        </w:rPr>
        <w:t>do dnia  15 grudnia 2008r. (włącznie)</w:t>
      </w:r>
      <w:r>
        <w:rPr>
          <w:sz w:val="22"/>
          <w:szCs w:val="22"/>
        </w:rPr>
        <w:t>,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, zalicza się na poczet opłaty czynszu z tytułu dzierżawy gruntów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adium ulega przepadkowi w razie uchylenia się uczestnika, </w:t>
      </w:r>
      <w:r>
        <w:rPr>
          <w:sz w:val="24"/>
          <w:szCs w:val="24"/>
        </w:rPr>
        <w:t>który przetarg wygra</w:t>
      </w:r>
      <w:r>
        <w:rPr>
          <w:sz w:val="22"/>
          <w:szCs w:val="22"/>
        </w:rPr>
        <w:t xml:space="preserve">, od zawarcia </w:t>
        <w:br/>
        <w:t>umowy dzierżawy gruntów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both"/>
        <w:rPr/>
      </w:pPr>
      <w:r>
        <w:rPr>
          <w:sz w:val="22"/>
          <w:szCs w:val="22"/>
          <w:u w:val="none"/>
        </w:rPr>
        <w:t xml:space="preserve">Przed przystąpieniem do przetargu należy zapoznać się ze szczegółowymi warunkami </w:t>
        <w:br/>
        <w:t>oraz regulaminem przetargu</w:t>
      </w:r>
      <w:r>
        <w:rPr>
          <w:b w:val="false"/>
          <w:bCs w:val="false"/>
          <w:sz w:val="22"/>
          <w:szCs w:val="22"/>
          <w:u w:val="none"/>
        </w:rPr>
        <w:t xml:space="preserve">, które można uzyskać, jak również zasięgnąć dodatkowych informacji, </w:t>
        <w:br/>
        <w:t xml:space="preserve">w Referacie  Geodezji i Gospodarki Nieruchomościami Urzędu Miejskiego w Głownie, ul.Młynarska 15, </w:t>
        <w:br/>
        <w:t xml:space="preserve">I piętro, pokój nr 8, telefon:  (0-42) 719-11-42 oraz na stronie internetowej Urzędu Miejskiego w Głownie: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glowno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(Zarządzenie Nr 139/08 Burmistrza Głowna z dnia 27 listopada 2008r.).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zedający zastrzega sobie prawo odwołania przetargu lub jego unieważnienia bez podania przyczyny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Cs/>
          <w:i/>
          <w:iCs/>
          <w:sz w:val="24"/>
          <w:szCs w:val="28"/>
          <w:u w:val="single"/>
        </w:rPr>
        <w:t>4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Burmistrza Głowna Nr 139/08  z dnia 27 listopada 2008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sz w:val="26"/>
          <w:szCs w:val="26"/>
        </w:rPr>
        <w:t xml:space="preserve">W celu przeprowadzenia </w:t>
      </w:r>
      <w:r>
        <w:rPr>
          <w:sz w:val="28"/>
          <w:szCs w:val="28"/>
        </w:rPr>
        <w:t xml:space="preserve">I </w:t>
      </w:r>
      <w:r>
        <w:rPr>
          <w:sz w:val="26"/>
          <w:szCs w:val="26"/>
        </w:rPr>
        <w:t xml:space="preserve">przetargu ustnego nieograniczonego  na oddanie w dzierżawę gruntów stanowiących własność Gminy Miasta Głowna, położonych w Głownie </w:t>
        <w:br/>
        <w:t>przy ul.Swoboda 18a,  powołuję Komisję  Przetargową w składzie</w:t>
      </w:r>
      <w:r>
        <w:rPr>
          <w:sz w:val="34"/>
          <w:szCs w:val="34"/>
        </w:rPr>
        <w:t>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60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widowControl w:val="false"/>
        <w:ind w:left="426" w:firstLine="3274"/>
        <w:jc w:val="both"/>
        <w:rPr/>
      </w:pPr>
      <w:r>
        <w:rPr/>
        <w:tab/>
        <w:tab/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99"/>
        <w:gridCol w:w="986"/>
        <w:gridCol w:w="6125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99" w:type="dxa"/>
            <w:tcBorders/>
          </w:tcPr>
          <w:p>
            <w:pPr>
              <w:pStyle w:val="Heading8"/>
              <w:jc w:val="left"/>
              <w:rPr>
                <w:rFonts w:ascii="Verdana" w:hAnsi="Verdana" w:cs="Myriad Web;Corbel"/>
                <w:i/>
                <w:i/>
                <w:iCs/>
                <w:sz w:val="20"/>
              </w:rPr>
            </w:pPr>
            <w:r>
              <w:rPr>
                <w:rFonts w:cs="Myriad Web;Corbel" w:ascii="Verdana" w:hAnsi="Verdana"/>
                <w:i/>
                <w:iCs/>
                <w:sz w:val="20"/>
              </w:rPr>
              <w:t>Adam Olejniczak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Urzędu  Miejskiego  w Głownie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 CE" w:ascii="Myriad Web CE" w:hAnsi="Myriad Web CE"/>
                <w:b/>
                <w:bCs/>
                <w:i/>
                <w:iCs/>
              </w:rPr>
              <w:t>Przewodniczący Komisji</w:t>
            </w:r>
            <w:r>
              <w:rPr>
                <w:rFonts w:cs="Myriad Web;Corbel" w:ascii="Myriad Web;Corbel" w:hAnsi="Myriad Web;Corbel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;Corbel" w:hAnsi="Myriad Web;Corbel" w:cs="Myriad Web;Corbel"/>
                <w:sz w:val="24"/>
                <w:szCs w:val="24"/>
              </w:rPr>
            </w:pPr>
            <w:r>
              <w:rPr>
                <w:rFonts w:cs="Myriad Web;Corbel" w:ascii="Myriad Web;Corbel" w:hAnsi="Myriad Web;Corbe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99" w:type="dxa"/>
            <w:tcBorders/>
          </w:tcPr>
          <w:p>
            <w:pPr>
              <w:pStyle w:val="Heading7"/>
              <w:rPr>
                <w:rFonts w:ascii="Verdana" w:hAnsi="Verdana" w:cs="Myriad Web CE"/>
                <w:i/>
                <w:i/>
                <w:iCs/>
                <w:sz w:val="20"/>
              </w:rPr>
            </w:pPr>
            <w:r>
              <w:rPr>
                <w:rFonts w:cs="Myriad Web CE" w:ascii="Verdana" w:hAnsi="Verdana"/>
                <w:i/>
                <w:iCs/>
                <w:sz w:val="20"/>
              </w:rPr>
              <w:t>Maria Tałajko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Inspektor ds. Ochrony Środowiska Urzędu Miejskiego w Głowni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</w:rPr>
              <w:t>Z-ca</w:t>
            </w:r>
            <w:r>
              <w:rPr>
                <w:rFonts w:cs="Myriad Web;Corbel" w:ascii="Myriad Web;Corbel" w:hAnsi="Myriad Web;Corbel"/>
                <w:i/>
                <w:iCs/>
              </w:rPr>
              <w:t xml:space="preserve"> </w:t>
            </w:r>
            <w:r>
              <w:rPr>
                <w:rFonts w:cs="Myriad Web CE" w:ascii="Myriad Web CE" w:hAnsi="Myriad Web CE"/>
                <w:b/>
                <w:bCs/>
                <w:i/>
                <w:iCs/>
              </w:rPr>
              <w:t>Przewodniczącego Komisji</w:t>
            </w:r>
            <w:r>
              <w:rPr>
                <w:rFonts w:cs="Myriad Web;Corbel" w:ascii="Myriad Web;Corbel" w:hAnsi="Myriad Web;Corbel"/>
              </w:rPr>
              <w:t>,</w:t>
            </w:r>
          </w:p>
          <w:p>
            <w:pPr>
              <w:pStyle w:val="Normal"/>
              <w:widowControl w:val="false"/>
              <w:ind w:left="1980" w:hanging="0"/>
              <w:jc w:val="both"/>
              <w:rPr>
                <w:rFonts w:ascii="Myriad Web;Corbel" w:hAnsi="Myriad Web;Corbel" w:cs="Myriad Web;Corbel"/>
                <w:sz w:val="24"/>
                <w:szCs w:val="24"/>
              </w:rPr>
            </w:pPr>
            <w:r>
              <w:rPr>
                <w:rFonts w:cs="Myriad Web;Corbel" w:ascii="Myriad Web;Corbel" w:hAnsi="Myriad Web;Corbe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399" w:type="dxa"/>
            <w:tcBorders/>
          </w:tcPr>
          <w:p>
            <w:pPr>
              <w:pStyle w:val="Heading7"/>
              <w:rPr>
                <w:rFonts w:ascii="Verdana" w:hAnsi="Verdana" w:cs="Myriad Web;Corbel"/>
                <w:i/>
                <w:i/>
                <w:iCs/>
                <w:sz w:val="20"/>
              </w:rPr>
            </w:pPr>
            <w:r>
              <w:rPr>
                <w:rFonts w:cs="Myriad Web;Corbel" w:ascii="Verdana" w:hAnsi="Verdana"/>
                <w:i/>
                <w:iCs/>
                <w:sz w:val="20"/>
              </w:rPr>
              <w:t>Teresa Sularz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rFonts w:ascii="Myriad Web;Corbel" w:hAnsi="Myriad Web;Corbel" w:cs="Myriad Web;Corbel"/>
              </w:rPr>
            </w:pPr>
            <w:r>
              <w:rPr>
                <w:sz w:val="22"/>
                <w:szCs w:val="22"/>
              </w:rPr>
              <w:t>Inspektor ds. Płac Urzędu Miejskiego w Głownie</w:t>
            </w:r>
            <w:r>
              <w:rPr/>
              <w:t xml:space="preserve">  </w:t>
              <w:br/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 CE" w:ascii="Myriad Web CE" w:hAnsi="Myriad Web CE"/>
                <w:b/>
                <w:bCs/>
                <w:i/>
                <w:iCs/>
              </w:rPr>
              <w:t>Członek Komisji</w:t>
            </w:r>
            <w:r>
              <w:rPr>
                <w:rFonts w:cs="Myriad Web;Corbel" w:ascii="Myriad Web;Corbel" w:hAnsi="Myriad Web;Corbel"/>
                <w:i/>
                <w:iCs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;Corbel" w:hAnsi="Myriad Web;Corbel" w:cs="Myriad Web;Corbel"/>
                <w:sz w:val="24"/>
                <w:szCs w:val="24"/>
              </w:rPr>
            </w:pPr>
            <w:r>
              <w:rPr>
                <w:rFonts w:cs="Myriad Web;Corbel" w:ascii="Myriad Web;Corbel" w:hAnsi="Myriad Web;Corbe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rPr>
                <w:rFonts w:ascii="Verdana" w:hAnsi="Verdana" w:cs="Myriad Web;Corbel"/>
                <w:i/>
                <w:i/>
                <w:iCs/>
                <w:szCs w:val="24"/>
              </w:rPr>
            </w:pPr>
            <w:r>
              <w:rPr>
                <w:rFonts w:cs="Myriad Web;Corbel" w:ascii="Verdana" w:hAnsi="Verdana"/>
                <w:b/>
                <w:bCs/>
                <w:i/>
                <w:iCs/>
                <w:szCs w:val="24"/>
              </w:rPr>
              <w:t>Cezary Bakalarz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spektor ds. Gospodarki Nieruchomościami Urzędu Miejskiego               w Głownie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 </w:t>
            </w:r>
            <w:r>
              <w:rPr>
                <w:rFonts w:cs="Myriad Web CE" w:ascii="Myriad Web CE" w:hAnsi="Myriad Web CE"/>
                <w:b/>
                <w:bCs/>
                <w:i/>
                <w:iCs/>
              </w:rPr>
              <w:t>Członek Komisji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851" w:footer="68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yriad Web CE">
    <w:charset w:val="ee"/>
    <w:family w:val="swiss"/>
    <w:pitch w:val="variable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26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624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60" w:firstLine="72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48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7">
    <w:name w:val="WW8Num10z7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  <w:i/>
      <w:iCs/>
      <w:sz w:val="24"/>
      <w:szCs w:val="24"/>
    </w:rPr>
  </w:style>
  <w:style w:type="character" w:styleId="WW8Num31z1">
    <w:name w:val="WW8Num31z1"/>
    <w:qFormat/>
    <w:rPr>
      <w:rFonts w:cs="Times New Roman"/>
      <w:b/>
      <w:bCs/>
      <w:i/>
      <w:iCs/>
      <w:sz w:val="22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  <w:i/>
      <w:iCs/>
      <w:sz w:val="24"/>
      <w:szCs w:val="24"/>
    </w:rPr>
  </w:style>
  <w:style w:type="character" w:styleId="WW8Num37z1">
    <w:name w:val="WW8Num37z1"/>
    <w:qFormat/>
    <w:rPr>
      <w:rFonts w:cs="Times New Roman"/>
      <w:b/>
      <w:bCs/>
      <w:i/>
      <w:iCs/>
      <w:sz w:val="22"/>
      <w:szCs w:val="2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49z7">
    <w:name w:val="WW8Num49z7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7">
    <w:name w:val="WW8Num54z7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59z1">
    <w:name w:val="WW8Num59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  <w:i w:val="false"/>
      <w:iCs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2z1">
    <w:name w:val="WW8Num6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3:00Z</dcterms:created>
  <dc:creator>Cezary Bakalarz</dc:creator>
  <dc:description/>
  <cp:keywords/>
  <dc:language>en-US</dc:language>
  <cp:lastModifiedBy>admin</cp:lastModifiedBy>
  <cp:lastPrinted>2008-11-21T11:23:00Z</cp:lastPrinted>
  <dcterms:modified xsi:type="dcterms:W3CDTF">2008-12-11T09:33:00Z</dcterms:modified>
  <cp:revision>2</cp:revision>
  <dc:subject/>
  <dc:title>Z a r z ą d z e n i e     Nr 139/08</dc:title>
</cp:coreProperties>
</file>