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0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7 listopad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 1 pkt. 2 i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102.000,00 zł. ( słownie złotych: sto dwa tysiące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tabs>
          <w:tab w:val="clear" w:pos="708"/>
          <w:tab w:val="left" w:pos="6840" w:leader="none"/>
        </w:tabs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o Zarządzenia Nr 140/2008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Burmistrza Głowna 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z dnia 27 listopada 2008r.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254"/>
        <w:gridCol w:w="1060"/>
        <w:gridCol w:w="3983"/>
        <w:gridCol w:w="1594"/>
        <w:gridCol w:w="1595"/>
      </w:tblGrid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e wydat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e wydatków</w:t>
            </w:r>
          </w:p>
        </w:tc>
      </w:tr>
      <w:tr>
        <w:trPr>
          <w:trHeight w:val="28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54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świata i wychowani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zkoły podstaw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2 − 12 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3 − 40 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  usług   remont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1 − 30 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Gimnazj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dukacyjna opieka wychowaw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Świetlice szko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3 − 4 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8 0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0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6 000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 00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 000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98 00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2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6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 00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 000</w:t>
            </w:r>
          </w:p>
        </w:tc>
      </w:tr>
      <w:tr>
        <w:trPr>
          <w:trHeight w:val="670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0:00Z</dcterms:created>
  <dc:creator>jolanta</dc:creator>
  <dc:description/>
  <cp:keywords/>
  <dc:language>en-US</dc:language>
  <cp:lastModifiedBy>admin</cp:lastModifiedBy>
  <cp:lastPrinted>2008-11-26T11:43:00Z</cp:lastPrinted>
  <dcterms:modified xsi:type="dcterms:W3CDTF">2008-12-10T12:20:00Z</dcterms:modified>
  <cp:revision>2</cp:revision>
  <dc:subject/>
  <dc:title>„Zarządzenie</dc:title>
</cp:coreProperties>
</file>