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1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7 listopad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11.800,00 zł. ( słownie złotych: jedenaście tysięcy osiemset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41 /08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>z dnia 27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Szkoła podstawowa Nr 3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 xml:space="preserve">Zakup materiałów papierniczych do sprzętu drukarskiego i urządzeń kserograf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11.8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.8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8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1.8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8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2-09T14:28:00Z</dcterms:modified>
  <cp:revision>2</cp:revision>
  <dc:subject/>
  <dc:title>„Zarządzenie</dc:title>
</cp:coreProperties>
</file>