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2 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0 październik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; z 2008 r. Nr 180 poz.1111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 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rozdziałami i  paragrafami o kwotę   76.137,00 zł. ( słownie złotych: siedemdziesiąt sześć tysięcy sto trzydzieści siedem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 Zarządzenia Nr 122/08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urmistrza Głowna </w:t>
      </w:r>
    </w:p>
    <w:p>
      <w:pPr>
        <w:pStyle w:val="Bezodstpw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 dnia 30 października 2008 roku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050"/>
        <w:gridCol w:w="983"/>
        <w:gridCol w:w="4015"/>
        <w:gridCol w:w="1390"/>
        <w:gridCol w:w="1371"/>
      </w:tblGrid>
      <w:tr>
        <w:trPr>
          <w:trHeight w:val="8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28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ministracja publicz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y miast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żne wydatki na rzecz osób fizycznych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żne opłaty i składk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bsługa długu publicz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ługa papierów wartościowych, kredytów i pożyczek jednostek samorządu terytorialnego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etki i dyskonto od skarbowych papierów wartościowych, kredytów i pożyczek oraz innych instrumentów finansowych, związanych z obsługą długu krajow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liczenia z tytułu poręczeń i gwarancji udzielonych przez Skarb Państwa lub jednostkę samorządu terytorialnego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łaty z tytułu gwarancji i poręczeń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Oświata i wychowani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y podstawow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 tym SP Nr 2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mnazj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wynagrodzenie rocz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łówki szkol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 Stołówka przy SP Nr 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71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1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8.9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9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0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.52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93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31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1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71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1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8.9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9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.52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31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1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93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3</w:t>
            </w:r>
          </w:p>
        </w:tc>
      </w:tr>
      <w:tr>
        <w:trPr>
          <w:trHeight w:val="670" w:hRule="atLeast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1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137</w:t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0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11-06T13:20:00Z</dcterms:modified>
  <cp:revision>2</cp:revision>
  <dc:subject/>
  <dc:title>„Zarządzenie</dc:title>
</cp:coreProperties>
</file>