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121/08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z dnia 30 października 2008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24"/>
        </w:rPr>
      </w:pPr>
      <w:r>
        <w:rPr>
          <w:b/>
          <w:bCs/>
          <w:i/>
          <w:iCs/>
          <w:sz w:val="36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w sprawie odstąpienia od wykonania prawa pierwokupu 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 </w:t>
      </w:r>
      <w:r>
        <w:rPr>
          <w:b/>
          <w:bCs/>
          <w:i/>
          <w:iCs/>
          <w:sz w:val="24"/>
          <w:szCs w:val="28"/>
        </w:rPr>
        <w:t>w związku ze sprzedażą prawa użytkowania wieczystego nieruchomości gruntowych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stanowiących własność gminy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2127"/>
        <w:jc w:val="both"/>
        <w:rPr/>
      </w:pPr>
      <w:r>
        <w:rPr>
          <w:sz w:val="24"/>
          <w:szCs w:val="24"/>
        </w:rPr>
        <w:t>Na podstawie art.30 ust.1 ustawy z dnia 08 marca 1990r</w:t>
      </w:r>
      <w:r>
        <w:rPr>
          <w:i/>
          <w:iCs/>
          <w:sz w:val="24"/>
          <w:szCs w:val="24"/>
        </w:rPr>
        <w:t>.”o samorządz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(t.j.Dz.U.z 2001r. Nr 142, poz.1591;  z 2002r. Nr 23, poz.220, Nr 62, poz.558, Nr 113, poz.984, </w:t>
        <w:br/>
        <w:t>Nr 153, poz.1271, Nr 214, poz.1806; z 2003r. Nr 80, poz.717, Nr 162, poz.1568; z 2004r. Nr 102, poz.1055,</w:t>
        <w:br/>
        <w:t xml:space="preserve"> Nr 116, poz.1203, Nr 167, poz.1759; z 2005r. Nr 172, poz.1441, Nr 175, poz.1457; z 2006r. Nr 17, poz.128, </w:t>
        <w:br/>
        <w:t>Nr 181, poz.1337; z 2007r. Nr 48, poz.327, Nr 138, poz.974 i Nr 173, poz.1218; z 2008r. Nr 180, poz.1111,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raz art.109 ust.1 pkt 2 ustawy z dnia 21 sierpnia 1997r.</w:t>
      </w:r>
      <w:r>
        <w:rPr>
          <w:i/>
          <w:iCs/>
          <w:sz w:val="24"/>
          <w:szCs w:val="24"/>
        </w:rPr>
        <w:t xml:space="preserve">“o gospodarce nieruchomościami” </w:t>
      </w:r>
      <w:r>
        <w:rPr>
          <w:i/>
          <w:iCs/>
          <w:sz w:val="22"/>
          <w:szCs w:val="24"/>
        </w:rPr>
        <w:t>z 2004r. Nr 261, poz.2603, Nr 281, poz.2782; z 2005r. Nr 130, poz.1087, Nr 169, poz.1420, Nr 175, poz.1459;</w:t>
        <w:br/>
        <w:t xml:space="preserve"> z 2006r.Nr 64, poz. 456, Nr 104, poz.708, Nr 220, poz.1600 i 1601; z 2007r. Nr 69, poz.468 i Nr 173, poz.1218)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rFonts w:ascii="Courier New" w:hAnsi="Courier New" w:cs="Courier New"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Cs/>
          <w:i/>
          <w:iCs/>
          <w:sz w:val="24"/>
          <w:szCs w:val="24"/>
        </w:rPr>
        <w:t>z a r z ą d z a m, co następuje :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rFonts w:ascii="Courier New" w:hAnsi="Courier New" w:cs="Courier New"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§ 1. </w:t>
        <w:tab/>
      </w:r>
      <w:r>
        <w:rPr>
          <w:i/>
          <w:iCs/>
          <w:sz w:val="24"/>
          <w:szCs w:val="24"/>
        </w:rPr>
        <w:t>O d s t ę p u j ę</w:t>
      </w:r>
      <w:r>
        <w:rPr>
          <w:sz w:val="24"/>
          <w:szCs w:val="24"/>
        </w:rPr>
        <w:t xml:space="preserve">  od wykonania  prawa pierwokupu w odniesieniu do prawa użytkowania wieczystego następujących nieruchomości gruntowych stanowiących własność Gminy Miasta Głowna :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nieruchomości oznaczonej w obrębie ewidencyjnym „GŁOWNO-9” jako działka nr 163/16 </w:t>
        <w:br/>
        <w:t>o powierzchni 99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gulowanej w księdze wieczystej KW Nr 83088,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nieruchomości oznaczonej w obrębie ewidencyjnym „GŁOWNO-9” jako działka nr 163/17 </w:t>
        <w:br/>
        <w:t>o powierzchni 1007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gulowanej w księdze wieczystej KW Nr 83088,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nieruchomości oznaczonej w obrębie ewidencyjnym „GŁOWNO-9” jako działka nr 163/18 </w:t>
        <w:br/>
        <w:t>o powierzchni 1023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gulowanej w księdze wieczystej KW Nr 83088,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nieruchomości oznaczonej w obrębie ewidencyjnym „GŁOWNO-9” jako działka nr 163/19 </w:t>
        <w:br/>
        <w:t>o powierzchni 1039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gulowanej w księdze wieczystej KW Nr 83088,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nieruchomości oznaczonej w obrębie ewidencyjnym „GŁOWNO-9” jako działka nr 163/20 </w:t>
        <w:br/>
        <w:t>o powierzchni 1055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gulowanej w księdze wieczystej KW Nr 83088,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nieruchomości oznaczonej w obrębie ewidencyjnym „GŁOWNO-9” jako działka nr 163/21 </w:t>
        <w:br/>
        <w:t>o powierzchni 107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gulowanej w księdze wieczystej KW Nr 83088,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nieruchomości oznaczonej w obrębie ewidencyjnym „GŁOWNO-9” jako działka nr 163/22 </w:t>
        <w:br/>
        <w:t>o powierzchni 1109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gulowanej w księdze wieczystej KW Nr 83088,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nieruchomości oznaczonej w obrębie ewidencyjnym „GŁOWNO-9” jako działka nr 163/24 </w:t>
        <w:br/>
        <w:t>o powierzchni 127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gulowanej w księdze wieczystej KW Nr 83088,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nieruchomości oznaczonej w obrębie ewidencyjnym „GŁOWNO-9” jako działka nr 163/25 </w:t>
        <w:br/>
        <w:t>o powierzchni 118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gulowanej w księdze wieczystej KW Nr 83088,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nieruchomości oznaczonej w obrębie ewidencyjnym „GŁOWNO-9” jako działka nr 163/26 </w:t>
        <w:br/>
        <w:t>o powierzchni 1184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gulowanej w księdze wieczystej KW Nr 83088,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nieruchomości oznaczonej w obrębie ewidencyjnym „GŁOWNO-9” jako działka nr 163/27 </w:t>
        <w:br/>
        <w:t>o powierzchni 1185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gulowanej w księdze wieczystej KW Nr 83088,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nieruchomości oznaczonej w obrębie ewidencyjnym „GŁOWNO-9” jako działka nr 163/28 </w:t>
        <w:br/>
        <w:t>o powierzchni 1187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gulowanej w księdze wieczystej KW Nr 83088,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ci oznaczonej w obrębie ewidencyjnym „GŁOWNO-9” jako działka nr 163/29 </w:t>
        <w:br/>
        <w:t>o powierzchni 1189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gulowanej w księdze wieczystej KW Nr 83088,</w:t>
      </w:r>
    </w:p>
    <w:p>
      <w:pPr>
        <w:pStyle w:val="Normal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-  2  -</w:t>
      </w:r>
    </w:p>
    <w:p>
      <w:pPr>
        <w:pStyle w:val="Normal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nieruchomości oznaczonej w obrębie ewidencyjnym „GŁOWNO-9” jako działka nr 163/30 </w:t>
        <w:br/>
        <w:t>o powierzchni 119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gulowanej w księdze wieczystej KW Nr 83088,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ci oznaczonej w obrębie ewidencyjnym „GŁOWNO-9” jako działka nr 163/31 </w:t>
        <w:br/>
        <w:t>o powierzchni 1289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gulowanej w księdze wieczystej KW Nr 83088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18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e sprzedażą tego prawa przez dotychczasowego użytkownika wieczystego </w:t>
        <w:br/>
        <w:t>w/w nieruchomości Rolniczą Spółdzielnię Produkcyjną „Zabrzeźnia w Głownie – w likwidacji, mocą aktów notarialnych z dnia 27 października 2008r. Rep. A NrNr: 5619/2008, 5625/2008, 5631/2008, 5637/2008, 5643/2008, 5649/2008, 5655/2008, 5661/2008, 5667/2008, 5673/2008, 5679/2008, 5687/2008, 5693/2008, 5699/2008 i 5705/2008, sporządzonych przed Notariuszem Jerzym Folcholcem w Kancelarii Notarialnej w Głownie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ind w:left="7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ind w:left="720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</w:t>
        <w:tab/>
        <w:t>Zarządzenie wchodzi w życie z dniem podjęcia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737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urmistrz Głowna</w:t>
      </w:r>
    </w:p>
    <w:p>
      <w:pPr>
        <w:pStyle w:val="Normal"/>
        <w:ind w:left="737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37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ojciech Brzeski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02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8-11-03T14:02:00Z</dcterms:modified>
  <cp:revision>2</cp:revision>
  <dc:subject/>
  <dc:title>P R O T O K Ó Ł    Z    R O K O W A Ń</dc:title>
</cp:coreProperties>
</file>