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 115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ŁOW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październik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 sprawie upoważnienia do podejmowania wszelkich czynności związanych z przekazywaniem informacji gospodarczych o zobowiązaniach dłużników alimentacyjnych określonych ustawą z dnia 14 lutego 2003r. o udostępnianiu informacji gospodarczych (Dz.U. Nr 50, poz. 424, z 2004r. Nr 68 poz. 623, Nr 116, poz. 1203, z 206r Nr 157, poz. 1119 i z 2007r. Nr 192, poz. 1378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N</w:t>
      </w:r>
      <w:r>
        <w:rPr>
          <w:sz w:val="28"/>
        </w:rPr>
        <w:t>a podstawie art. 47 ustawy z dnia 8 marca 1990r. o samorządzie gminnym            (</w:t>
      </w:r>
      <w:r>
        <w:rPr>
          <w:b/>
          <w:bCs/>
          <w:sz w:val="28"/>
        </w:rPr>
        <w:t xml:space="preserve"> </w:t>
      </w:r>
      <w:r>
        <w:rPr>
          <w:sz w:val="28"/>
        </w:rPr>
        <w:t>tj. Dz.U. Z 2001r. Nr 142, poz.1591, z 2002r. Nr 23, poz. 220, Nr 62, poz. 558,      Nr 113, poz. 984, Nr 153, poz. 1271, Nr 214 poz. 1806; z 2003r. Nr 80, poz. 717,         Nr 162, poz. 1568 i z 2004r. Nr 102, poz. 1055, Nr 116, poz. 1203 Nr 167 poz 1759; z 2005r. Nr 172 poz. 1441, Nr 175 poz. 1457; z 2006r. Nr 17 poz. 128, Nr 181 poz. 1337; z 2007r. Nr 48 poz. 327, Nr 138, poz. 974, Nr 173, poz. 1218)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Upoważniam Panią Bożenę Polak - Dyrektora Miejskiego Ośrodka Pomocy Społecznej w Głownie do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podejmowania wszelkich czynności związanych </w:t>
        <w:br/>
        <w:t xml:space="preserve">z przekazywaniem informacji gospodarczych o zobowiązaniach dłużników alimentacyjnych określonych w ustawie </w:t>
      </w:r>
      <w:r>
        <w:rPr>
          <w:sz w:val="28"/>
        </w:rPr>
        <w:t xml:space="preserve">z dnia 14 lutego 2003r. o udostępnianiu informacji gospodarczych ( Dz.U. Nr 50, poz. 424, z 2004r. Nr 68, poz. 623, </w:t>
        <w:br/>
        <w:t xml:space="preserve">Nr 116, poz. 1203, z 2006r. Nr 157, poz. 1119 i z 2007r. Nr 192, poz. 1378) do Biur Informacji Gospodarcz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 i podlega ogłoszeniu zgodnie                     z obowiazując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6379" w:hanging="0"/>
        <w:rPr>
          <w:bCs/>
          <w:iCs/>
          <w:szCs w:val="24"/>
        </w:rPr>
      </w:pPr>
      <w:r>
        <w:rPr>
          <w:bCs/>
          <w:iCs/>
          <w:szCs w:val="24"/>
        </w:rPr>
        <w:t>Burmistrz Głowna</w:t>
      </w:r>
    </w:p>
    <w:p>
      <w:pPr>
        <w:pStyle w:val="Normal"/>
        <w:ind w:left="6379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6379" w:hanging="0"/>
        <w:rPr>
          <w:bCs/>
          <w:iCs/>
          <w:szCs w:val="24"/>
        </w:rPr>
      </w:pPr>
      <w:r>
        <w:rPr>
          <w:bCs/>
          <w:iCs/>
          <w:szCs w:val="24"/>
        </w:rPr>
        <w:t>Wojciech Brzeski</w:t>
      </w:r>
    </w:p>
    <w:p>
      <w:pPr>
        <w:pStyle w:val="Normal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8:00Z</dcterms:created>
  <dc:creator>umg</dc:creator>
  <dc:description/>
  <cp:keywords/>
  <dc:language>en-US</dc:language>
  <cp:lastModifiedBy>admin</cp:lastModifiedBy>
  <cp:lastPrinted>2008-10-17T10:41:00Z</cp:lastPrinted>
  <dcterms:modified xsi:type="dcterms:W3CDTF">2008-10-23T08:48:00Z</dcterms:modified>
  <cp:revision>2</cp:revision>
  <dc:subject/>
  <dc:title>                                                                                                                              </dc:title>
</cp:coreProperties>
</file>