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Zarządzenie    Nr   22/08</w:t>
      </w:r>
    </w:p>
    <w:p>
      <w:pPr>
        <w:pStyle w:val="Heading2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sz w:val="22"/>
        </w:rPr>
        <w:t>z dnia</w:t>
      </w:r>
      <w:r>
        <w:rPr>
          <w:b/>
          <w:bCs/>
          <w:iCs/>
          <w:sz w:val="22"/>
        </w:rPr>
        <w:t xml:space="preserve">  14 marca 2008r.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 sprawie powierzenia gminnej jednostce organizacyjn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administrowania  nieruchomościami  stanowiącymi własność gminy.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/>
        <w:tab/>
      </w:r>
      <w:r>
        <w:rPr>
          <w:sz w:val="24"/>
        </w:rPr>
        <w:t xml:space="preserve">       Na podstawie art.30 ust.2 pkt 3 ustawy z dnia 08 marca 1990r.</w:t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  <w:sz w:val="22"/>
          <w:szCs w:val="22"/>
        </w:rPr>
        <w:t xml:space="preserve">(t.j.Dz.U.z 2001r. Nr 142, poz.1591;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>z 2006r. Nr 17, poz.128, Nr 181, poz.1337; z 2007r. Nr 48, poz.327, Nr 138, poz.974 i Nr 173, poz.1218,)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 ą r z ą d z a m , 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32"/>
        </w:rPr>
        <w:t>§ 1.</w:t>
      </w:r>
      <w:r>
        <w:rPr>
          <w:sz w:val="24"/>
        </w:rPr>
        <w:t xml:space="preserve">  Powierzam  </w:t>
      </w:r>
      <w:r>
        <w:rPr>
          <w:bCs/>
          <w:sz w:val="24"/>
        </w:rPr>
        <w:t xml:space="preserve">Miejskiemu Zakładowi  Komunalnemu  w Głownie  </w:t>
        <w:br/>
        <w:t xml:space="preserve">z/s 95-015 Głowno, ul.Dworska 3, </w:t>
      </w:r>
      <w:r>
        <w:rPr>
          <w:sz w:val="24"/>
        </w:rPr>
        <w:t xml:space="preserve"> w okresie: </w:t>
      </w:r>
      <w:r>
        <w:rPr>
          <w:bCs/>
          <w:sz w:val="24"/>
          <w:szCs w:val="24"/>
        </w:rPr>
        <w:t>od dnia 15 marca 2008r. – do dnia 14 marca 2009r.</w:t>
      </w:r>
      <w:r>
        <w:rPr>
          <w:sz w:val="24"/>
          <w:szCs w:val="24"/>
        </w:rPr>
        <w:t xml:space="preserve">  </w:t>
        <w:br/>
      </w:r>
      <w:r>
        <w:rPr>
          <w:sz w:val="24"/>
        </w:rPr>
        <w:t>a d m i n i s t r o w a n i e   następującymi nieruchomościami stanowiącymi własność Gminy Miasta Głowno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Swoboda 2</w:t>
      </w:r>
      <w:r>
        <w:rPr>
          <w:sz w:val="24"/>
          <w:szCs w:val="24"/>
        </w:rPr>
        <w:t xml:space="preserve"> (obręb ewid. </w:t>
      </w:r>
      <w:r>
        <w:rPr>
          <w:sz w:val="22"/>
          <w:szCs w:val="24"/>
        </w:rPr>
        <w:t xml:space="preserve">„GŁOWNO-11”, </w:t>
      </w:r>
      <w:r>
        <w:rPr>
          <w:sz w:val="24"/>
          <w:szCs w:val="24"/>
        </w:rPr>
        <w:t>działki nrnr: 15/11, 15/13 i 15/14 o łącznej powierzchni: 64,3998 ha,  uregulowane w KW Nr 15769)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Zgierskiej 8-12</w:t>
      </w:r>
      <w:r>
        <w:rPr>
          <w:sz w:val="24"/>
          <w:szCs w:val="24"/>
        </w:rPr>
        <w:t xml:space="preserve">, (obręb ewid. </w:t>
      </w:r>
      <w:r>
        <w:rPr>
          <w:sz w:val="22"/>
          <w:szCs w:val="24"/>
        </w:rPr>
        <w:t xml:space="preserve">„GŁOWNO-11”, </w:t>
      </w:r>
      <w:r>
        <w:rPr>
          <w:sz w:val="24"/>
          <w:szCs w:val="24"/>
        </w:rPr>
        <w:t xml:space="preserve">działki nrnr:   15/5, 15/6, 15/7 i 15/8 o łącznej powierzchni: 1,4140 ha, uregulowane   </w:t>
        <w:br/>
        <w:t>w KW Nr 31966),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Zgierskiej 6a – Młynarskiej 19</w:t>
      </w:r>
      <w:r>
        <w:rPr>
          <w:sz w:val="24"/>
          <w:szCs w:val="24"/>
        </w:rPr>
        <w:t xml:space="preserve">, </w:t>
        <w:br/>
        <w:t xml:space="preserve">(obręb ewid. </w:t>
      </w:r>
      <w:r>
        <w:rPr>
          <w:sz w:val="22"/>
          <w:szCs w:val="24"/>
        </w:rPr>
        <w:t xml:space="preserve">„GŁOWNO-11”, </w:t>
      </w:r>
      <w:r>
        <w:rPr>
          <w:sz w:val="24"/>
          <w:szCs w:val="24"/>
        </w:rPr>
        <w:t xml:space="preserve">działka nr 18/1 uregulowana w  KW Nr 75814 oraz działki </w:t>
        <w:br/>
        <w:t xml:space="preserve">nrnr: 18/2 i 45/1 uregulowane w KW Nr 50954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0,1827 h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osnowej 13-19</w:t>
      </w:r>
      <w:r>
        <w:rPr>
          <w:sz w:val="24"/>
          <w:szCs w:val="24"/>
        </w:rPr>
        <w:t xml:space="preserve">, (obręb ewid. </w:t>
      </w:r>
      <w:r>
        <w:rPr>
          <w:sz w:val="22"/>
          <w:szCs w:val="24"/>
        </w:rPr>
        <w:t xml:space="preserve">„GŁOWNO-11”, </w:t>
      </w:r>
      <w:r>
        <w:rPr>
          <w:sz w:val="24"/>
          <w:szCs w:val="24"/>
        </w:rPr>
        <w:t xml:space="preserve">działki nrnr:  211, 212 i 216 uregulowane w KW Nr 74758 oraz działka </w:t>
        <w:br/>
        <w:t xml:space="preserve">nr 215 uregulowana w KW Nr 5908) 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o łącznej powierzchni: 0,9610 ha,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ikorskiego 59-65</w:t>
      </w:r>
      <w:r>
        <w:rPr>
          <w:sz w:val="24"/>
          <w:szCs w:val="24"/>
        </w:rPr>
        <w:t xml:space="preserve">, (obręb ewid. </w:t>
      </w:r>
      <w:r>
        <w:rPr>
          <w:sz w:val="22"/>
          <w:szCs w:val="24"/>
        </w:rPr>
        <w:t xml:space="preserve">„GŁOWNO-11”, </w:t>
      </w:r>
      <w:r>
        <w:rPr>
          <w:sz w:val="24"/>
          <w:szCs w:val="24"/>
        </w:rPr>
        <w:t xml:space="preserve">działka nr 169/1 uregulowana w KW Nr 45093, działka nr 167 uregulowana </w:t>
        <w:br/>
        <w:t xml:space="preserve">w KW Nr 65050 oraz działka nr 168 uregulowana w KW Nr 20526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1,7302 ha,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40" w:leader="none"/>
        </w:tabs>
        <w:autoSpaceDE w:val="true"/>
        <w:ind w:left="240" w:hanging="240"/>
        <w:jc w:val="both"/>
        <w:rPr>
          <w:sz w:val="24"/>
        </w:rPr>
      </w:pPr>
      <w:r>
        <w:rPr>
          <w:sz w:val="24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Na potrzeby związane z administrowaniem nieruchomościami, o których mowa               w § 1,  Miejski Zakład Komunalny w Głownie  otrzyma środki finansowe w kwocie: </w:t>
      </w:r>
      <w:r>
        <w:rPr>
          <w:bCs/>
          <w:sz w:val="24"/>
          <w:szCs w:val="24"/>
        </w:rPr>
        <w:t>50.000,-zł.</w:t>
      </w:r>
      <w:r>
        <w:rPr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słownie złotych:</w:t>
      </w:r>
      <w:r>
        <w:rPr>
          <w:i/>
          <w:iCs/>
          <w:sz w:val="24"/>
          <w:szCs w:val="24"/>
        </w:rPr>
        <w:t xml:space="preserve"> pięćdziesiąt tysięcy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ynności związane z administrowaniem określonymi w § 1 nieruchomościami, </w:t>
        <w:br/>
        <w:t>będą wykonywane  n i e o d p ł a t n i e  .</w:t>
      </w: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zyskane w trakcie administrowania nieruchomościami określonymi w § 1 dochody, Miejski Zakład Komunalny w Głownie przeznaczy na pokrycie kosztów związanych </w:t>
        <w:br/>
        <w:t xml:space="preserve">z ich utrzymaniem oraz zapewnieniem bezpieczeństwa użytkowania i właściwej eksploatacji </w:t>
        <w:br/>
        <w:t>tych nieruchomoś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Heading3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3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   Nr 23/08</w:t>
      </w:r>
    </w:p>
    <w:p>
      <w:pPr>
        <w:pStyle w:val="Heading2"/>
        <w:rPr>
          <w:iCs/>
          <w:u w:val="none"/>
        </w:rPr>
      </w:pPr>
      <w:r>
        <w:rPr>
          <w:iCs/>
          <w:u w:val="none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19marca 2008r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 udostępnienia gruntów stanowiących własność gminy.</w:t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0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,)</w:t>
      </w:r>
      <w:r>
        <w:rPr/>
        <w:t xml:space="preserve"> </w:t>
      </w:r>
      <w:r>
        <w:rPr>
          <w:sz w:val="24"/>
        </w:rPr>
        <w:t xml:space="preserve">oraz art.124 ust.3 </w:t>
        <w:br/>
        <w:t>w związku z art.124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  <w:szCs w:val="22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  <w:r>
        <w:rPr>
          <w:i/>
          <w:iCs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 na</w:t>
      </w:r>
      <w:r>
        <w:rPr>
          <w:i/>
          <w:iCs/>
          <w:sz w:val="24"/>
          <w:szCs w:val="24"/>
        </w:rPr>
        <w:t xml:space="preserve">   u d o s t ę p n i e n i e</w:t>
      </w:r>
      <w:r>
        <w:rPr>
          <w:sz w:val="24"/>
          <w:szCs w:val="24"/>
        </w:rPr>
        <w:t xml:space="preserve">    Przedsiębiorstwu Wielobranżowemu </w:t>
      </w:r>
      <w:r>
        <w:rPr>
          <w:sz w:val="22"/>
          <w:szCs w:val="24"/>
        </w:rPr>
        <w:t xml:space="preserve">„MARTON” </w:t>
      </w:r>
      <w:r>
        <w:rPr>
          <w:sz w:val="24"/>
          <w:szCs w:val="24"/>
        </w:rPr>
        <w:t>(z/s 87-400 Golub Dobrzyń, ul.Żeromskiego 1/2) części gruntów stanowiących własność Gminy Miasta Głowno obejmujących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 obrębie ewidencyjnym </w:t>
      </w:r>
      <w:r>
        <w:rPr>
          <w:sz w:val="22"/>
          <w:szCs w:val="24"/>
        </w:rPr>
        <w:t xml:space="preserve">„GŁOWNO-13”: </w:t>
      </w:r>
      <w:r>
        <w:rPr>
          <w:sz w:val="24"/>
          <w:szCs w:val="24"/>
        </w:rPr>
        <w:t xml:space="preserve">działkę nr 1/7 położoną przy ul.Kopernika 23-25, działkę nr 1/20 położoną przy ul.Kopernika 21b, działkę nr 1/26 położoną przy ul.Kopernka 23 </w:t>
        <w:br/>
        <w:t>oraz działkę nr 8/11 położoną przy ul.Kopernika 33d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 obrębie ewidencyjnym </w:t>
      </w:r>
      <w:r>
        <w:rPr>
          <w:sz w:val="22"/>
          <w:szCs w:val="24"/>
        </w:rPr>
        <w:t xml:space="preserve">„GŁOWNO-11”:  </w:t>
      </w:r>
      <w:r>
        <w:rPr>
          <w:sz w:val="24"/>
          <w:szCs w:val="24"/>
        </w:rPr>
        <w:t xml:space="preserve">działkę nr 169/3 położoną przy ul.Sikorskiego 53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celu przeprowadzenia sieci Telewizji Kablowej (zgodnie z projektem budowlanym – nr ZUD: GK.III.7441-1510/2007 z dnia 04.02.2008r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17T08:22:00Z</dcterms:modified>
  <cp:revision>2</cp:revision>
  <dc:subject/>
  <dc:title>P R O T O K Ó Ł    Z    R O K O W A Ń</dc:title>
</cp:coreProperties>
</file>