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72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31 lipc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w sprawie oddania w dzierżawę w trybie bezprzetargowym  części nieruchomości gruntowej stanowiącej własność gminy.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 i Nr 173, poz.1218,) </w:t>
      </w:r>
      <w:r>
        <w:rPr>
          <w:sz w:val="24"/>
          <w:szCs w:val="24"/>
        </w:rPr>
        <w:t>oraz art.13 ust.1 i art.35 ust.1a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</w:t>
        <w:br/>
        <w:t>Nr 175, poz.1459; z 2006r.Nr 64, poz. 456, Nr 104, poz.708, Nr 220, poz.1600 i 1601; z 2007r. Nr 69, poz.468 i Nr 173, poz.1218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dzierżawę w trybie bezprzetargowym na okres: </w:t>
        <w:br/>
        <w:t xml:space="preserve">od dnia 01 sierpnia 2008r. – do dnia do dnia 31 października 2008r. część nieruchomości gruntowej </w:t>
        <w:br/>
        <w:t>o powierzchni 2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stanowiącej własność Gminy Miasta Głowno, położonej w Głownie </w:t>
        <w:br/>
        <w:t xml:space="preserve">przy ul. Sosnowej 19 (część działki nr 216, w obrębie ewidencyjnym „GŁOWNO-11”, </w:t>
        <w:br/>
        <w:t>KW Nr 74758) – na rzecz Pana Bogdana Mirysa zam. Głowno, ul.Koralowa 11, z przeznaczeniem na prowadzenie działalności handlow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2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0-16T10:42:00Z</dcterms:modified>
  <cp:revision>2</cp:revision>
  <dc:subject/>
  <dc:title>P R O T O K Ó Ł    Z    R O K O W A Ń</dc:title>
</cp:coreProperties>
</file>