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93/200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  dnia 15 września 200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 budżetu Miasta Głowna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 2 pkt.4 ustawy z dnia 8 marca 1990 r. o samorządzie gminnym ( tj. Dz. U .z 2001 r. Nr 142,poz.1591: z 2002 r. Nr 23, poz.220,Nr 62,poz.558,Nr113,poz.984,Nr.153,poz.1271,Nr 214,poz.1806 : z 2003 r. Nr 80,poz.717,Nr 162 poz.1568 ; z 2004 r. Nr 102 poz.1055,Nr 116 poz.1203, Nr 167 poz.1759: z 2005 r. Nr 172 poz.1441, Nr 175 poz.1457; z 2006 r. Nr 17 poz.128, Nr 181 poz.1337; z 2007 r. Nr 48,poz.327, Nr 138 poz.974, Nr 173, poz.1218) oraz art.188 ust. 1   pkt. 1  ustawy z dnia 30 czerwca 2005 roku o finansach publicznych (Dz. U z 2005 r. Nr 249 poz.2104, Nr 169  poz. 1420; z 2006 r. Nr 45 poz. 319, Nr 104 poz.708, Nr 170 poz. 1217 i 1218, Nr 187 poz.1381, Nr 249 poz.1832 ; z 2007 r. Nr 88 poz.587, Nr 115 poz. 791, Nr 140, poz.984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§  1. Dokonuję  zmian  budżetu Miasta Głowna na 2008 rok polegających na zwiększeniu  dochodów i wydatków  o kwotę 33.310,00 zł.( słownie złotych: trzydzieści trzy tysiące trzysta dziesięć  ) 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 związku z decyzją Wojewody Łódzkiego Nr FN.I-30112-121/2008 przyznano dotację celową  na 2008 rok w wysokości 33.310,00 zł. z przeznaczeniem na wdrożenie  w okresie lipiec – wrzesień br. ustawy z dnia 7 września 2007 r. o pomocy osobom uprawnionym do alimentów,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2. Dokonuję zmian budżetu Miasta Głowna na 2008 rok polegających na zmniejszeniu dochodów i wydatków o kwotę 1.728,00 zł. ( słownie złotych: jeden tysiąc siedemset dwadzieścia osiem) zgodnie z załącznikiem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 związku z decyzją Wojewody Łódzkiego Nr FN.I-30112-119/2008 zmniejszono dotację celową na 2008 rok w wysokości 1.728,00 zł. Przeznaczoną na wypłatę nagrody jubileuszowej dla pracownika z którym rozwiązano umowę o pracę przed dniem nabycia uprawnień do nagr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§ 3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Załącznik Nr 1</w:t>
      </w:r>
    </w:p>
    <w:p>
      <w:pPr>
        <w:pStyle w:val="Normal"/>
        <w:ind w:firstLine="6300"/>
        <w:rPr/>
      </w:pPr>
      <w:r>
        <w:rPr/>
        <w:t>do Zarządzenia nr 93/08</w:t>
      </w:r>
    </w:p>
    <w:p>
      <w:pPr>
        <w:pStyle w:val="Normal"/>
        <w:ind w:firstLine="6300"/>
        <w:rPr/>
      </w:pPr>
      <w:r>
        <w:rPr/>
        <w:t>Burmistrza Głowna</w:t>
      </w:r>
    </w:p>
    <w:p>
      <w:pPr>
        <w:pStyle w:val="Normal"/>
        <w:ind w:firstLine="6300"/>
        <w:rPr/>
      </w:pPr>
      <w:r>
        <w:rPr/>
        <w:t>z dnia 15 września 2008 rok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3194"/>
        <w:gridCol w:w="1576"/>
        <w:gridCol w:w="15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wych,</w:t>
            </w:r>
          </w:p>
          <w:p>
            <w:pPr>
              <w:pStyle w:val="Normal"/>
              <w:rPr/>
            </w:pPr>
            <w:r>
              <w:rPr/>
              <w:t>w tym programów i licencji</w:t>
            </w:r>
          </w:p>
          <w:p>
            <w:pPr>
              <w:pStyle w:val="Normal"/>
              <w:rPr/>
            </w:pPr>
            <w:r>
              <w:rPr/>
              <w:t>Dotacje celowe przekazane z budżetu państwa na inwestycje i zakupy inwestycyjne z zakresu administracji rządowej oraz innych zadań zleconych gminom ustawami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.31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3.31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3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.31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3.31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61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120"/>
        <w:rPr/>
      </w:pPr>
      <w:r>
        <w:rPr/>
        <w:t>Załącznik Nr 2</w:t>
      </w:r>
    </w:p>
    <w:p>
      <w:pPr>
        <w:pStyle w:val="Normal"/>
        <w:ind w:firstLine="6120"/>
        <w:rPr/>
      </w:pPr>
      <w:r>
        <w:rPr/>
        <w:t>do Zarządzenia nr 93/08</w:t>
      </w:r>
    </w:p>
    <w:p>
      <w:pPr>
        <w:pStyle w:val="Normal"/>
        <w:ind w:firstLine="6120"/>
        <w:rPr/>
      </w:pPr>
      <w:r>
        <w:rPr/>
        <w:t>Burmistrza Głowna</w:t>
      </w:r>
    </w:p>
    <w:p>
      <w:pPr>
        <w:pStyle w:val="Normal"/>
        <w:ind w:firstLine="6120"/>
        <w:rPr/>
      </w:pPr>
      <w:r>
        <w:rPr/>
        <w:t>z dnia 15 września 2008 rok.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3194"/>
        <w:gridCol w:w="1576"/>
        <w:gridCol w:w="17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</w:tr>
      <w:tr>
        <w:trPr>
          <w:trHeight w:val="3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1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środki pomocy społecznej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72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72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72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72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72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7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 G Ó Ł E 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33:00Z</dcterms:created>
  <dc:creator>jolanta</dc:creator>
  <dc:description/>
  <cp:keywords/>
  <dc:language>en-US</dc:language>
  <cp:lastModifiedBy>admin</cp:lastModifiedBy>
  <cp:lastPrinted>2008-09-15T15:26:00Z</cp:lastPrinted>
  <dcterms:modified xsi:type="dcterms:W3CDTF">2008-10-16T10:33:00Z</dcterms:modified>
  <cp:revision>2</cp:revision>
  <dc:subject/>
  <dc:title>„Zarządzenie</dc:title>
</cp:coreProperties>
</file>