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96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</w:rPr>
        <w:t>z dnia 19 wrześni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udostępnienia gruntów stanowiących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odstawie art.30 ust.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 i Nr 173, poz.1218,)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Wyrażam zgodę na udostępnienie Łódzkiemu Zakładowi Energetycznemu „DYSTRYBUCJA” Spółka z o.o. (z/s 90-021 Łódź, ul.Tuwima 58) części następujących nieruchomości gruntowych stanowiących własność Gminy Miasta Głowna 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zęści nieruchomości oznaczonej w obrębie ewidencyjnym „GŁOWNO-7” jako działka nr 57 położonej przy ul.Wesołej 2, uregulowanej w księdze wieczystej KW Nr 4616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części nieruchomości oznaczonej w obrębie ewidencyjnym „GŁOWNO-7” jako działka nr 105/2 położonej przy ul.Łysogórskiej 8, uregulowanej w księdze wieczystej KW Nr 3652, pozostającej w użytkowaniu wieczystym Jerzego i Stefanii małż. Skurzyńskich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zęści nieruchomości oznaczonej w obrębie ewidencyjnym „GŁOWNO-7” jako działka nr 255/4 położonej przy ul.Piątkowskiej 31, uregulowanej w księdze wieczystej KW Nr 68654, pozostającej w użytkowaniu wieczystym P.S.S. „Nadzieja” w Głownie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zęści nieruchomości oznaczonej w obrębie ewidencyjnym „GŁOWNO-7” jako działka nr 255/5 położonej przy ul.Kilińskiego 24, uregulowanej w księdze wieczystej KW Nr 69710, pozostającej w użytkowaniu wieczystym Sławomira i Ilony małż Mikołajczyk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zęści nieruchomości oznaczonej w obrębie ewidencyjnym „GŁOWNO-7” jako działka nr 256 położonej przy ul.Przyłąkowej 6, uregulowanej w księdze wieczystej KW Nr 65458, pozostającej w użytkowaniu wieczystym P.Z.Dz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likwidacji energetycznej linii napowietrznej 15kV przebiegającej </w:t>
        <w:br/>
        <w:t>przez w/w nieruchom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8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0-16T09:58:00Z</dcterms:modified>
  <cp:revision>2</cp:revision>
  <dc:subject/>
  <dc:title>P R O T O K Ó Ł    Z    R O K O W A Ń</dc:title>
</cp:coreProperties>
</file>