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rządzenie nr 92/200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Burmistrza Głow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z dnia 12 wrześni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: zmiany zarządzenia Burmistrza nr 31/2008 z dnia 31 marca 2008 r. w sprawie udzielenia pełnomocnictwa Dyrektorowi Miejskiego Przedszkola nr 1 w Głownie do podjęcia modernizacji przyłącza kanalizacji sanitarnej oraz wymiany grzejników w budynku Miejskiego Przedszkola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 1. W zarządzeniu Burmistrza Głowna nr 31/2008 z dnia 31 marca 2008 r. w sprawie udzielenia pełnomocnictwa Dyrektorowi Miejskiego Przedszkola nr 1 w Głownie do podjęcia modernizacji przyłącza kanalizacji sanitarnej oraz wymiany grzejników w budynku Miejskiego Przedszkola nr 1 treść zapisu § 2. ustęp 3 otrzymuje brzmienie: „ termin wykonania do dnia 30.10.2008 r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§ 2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4:00Z</dcterms:created>
  <dc:creator>umg</dc:creator>
  <dc:description/>
  <cp:keywords/>
  <dc:language>en-US</dc:language>
  <cp:lastModifiedBy>admin</cp:lastModifiedBy>
  <cp:lastPrinted>2008-09-12T12:24:00Z</cp:lastPrinted>
  <dcterms:modified xsi:type="dcterms:W3CDTF">2008-10-16T09:44:00Z</dcterms:modified>
  <cp:revision>2</cp:revision>
  <dc:subject/>
  <dc:title>Burmistrza Głowna</dc:title>
</cp:coreProperties>
</file>