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9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 09 październik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części nieruchomości gruntowych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 z 2006r.Nr 64, poz. 456, 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na okres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 3 lat</w:t>
      </w:r>
      <w:r>
        <w:rPr>
          <w:sz w:val="24"/>
          <w:szCs w:val="24"/>
        </w:rPr>
        <w:t xml:space="preserve">  w trybie bezprzetargowym, części nieruchomości gruntowych stanowiących własność Gminy Miasta Głowna, położonych </w:t>
        <w:br/>
        <w:t xml:space="preserve">w Głownie przy ulicach : Swoboda i Kopernika, szczegółowo opisanych w wykazie stanowiącym  </w:t>
      </w:r>
      <w:r>
        <w:rPr>
          <w:rFonts w:cs="Courier New" w:ascii="Courier New" w:hAnsi="Courier New"/>
          <w:i/>
          <w:iCs/>
          <w:sz w:val="24"/>
          <w:szCs w:val="24"/>
        </w:rPr>
        <w:t>Załącznik Nr 1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 Młynarskiej 15 na okres 21 dni  </w:t>
        <w:br/>
        <w:t>od dnia wejścia w życie niniejszego Zarządzenia, a ponadto informację 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  <w:t>ZAŁĄCZNIK  Nr</w:t>
      </w:r>
      <w:r>
        <w:rPr>
          <w:rFonts w:cs="Courier New" w:ascii="Courier New" w:hAnsi="Courier New"/>
          <w:sz w:val="24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32"/>
          <w:u w:val="single"/>
        </w:rPr>
        <w:t>1</w:t>
      </w:r>
      <w:r>
        <w:rPr>
          <w:sz w:val="24"/>
          <w:szCs w:val="28"/>
        </w:rPr>
        <w:t xml:space="preserve">  do Zarządzenia Burmistrza Głowna  z dnia 09 października 2008r.</w:t>
      </w:r>
      <w:r>
        <w:rPr>
          <w:szCs w:val="24"/>
        </w:rPr>
        <w:t xml:space="preserve"> </w:t>
      </w:r>
      <w:r>
        <w:rPr>
          <w:sz w:val="24"/>
          <w:szCs w:val="28"/>
        </w:rPr>
        <w:t xml:space="preserve"> Nr 109/08</w:t>
      </w:r>
      <w:r>
        <w:rPr>
          <w:sz w:val="22"/>
          <w:szCs w:val="26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  <w:t>W Y K A Z    CZĘŚCI  NIERUCHOMOŚCI   PRZEZNACZONYCH   DO   ODDANIA   W   D Z I E R Ż A W Ę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2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00" w:type="pct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529"/>
        <w:gridCol w:w="1020"/>
        <w:gridCol w:w="1970"/>
        <w:gridCol w:w="2612"/>
        <w:gridCol w:w="3060"/>
        <w:gridCol w:w="1519"/>
        <w:gridCol w:w="1309"/>
        <w:gridCol w:w="728"/>
      </w:tblGrid>
      <w:tr>
        <w:trPr>
          <w:trHeight w:val="96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katastru nieruchomośc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u dzierżawy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miejscowym planie zagospodarowania przestrzenneg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ytułu dzierżawy gruntów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noszenia opła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 dzierżawy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4"/>
              </w:rPr>
              <w:t xml:space="preserve">m. </w:t>
            </w:r>
            <w:r>
              <w:rPr>
                <w:b/>
                <w:bCs/>
                <w:sz w:val="16"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ul. Swoboda 18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z. działki nr </w:t>
            </w:r>
            <w:r>
              <w:rPr>
                <w:b/>
                <w:sz w:val="16"/>
              </w:rPr>
              <w:t>7/3</w:t>
            </w:r>
            <w:r>
              <w:rPr>
                <w:sz w:val="16"/>
              </w:rPr>
              <w:t xml:space="preserve"> uregulowanej </w:t>
              <w:br/>
              <w:t>w KW Nr 4423</w:t>
              <w:br/>
              <w:t xml:space="preserve">oraz </w:t>
              <w:br/>
              <w:t xml:space="preserve">cz. działki nr </w:t>
            </w:r>
            <w:r>
              <w:rPr>
                <w:b/>
                <w:sz w:val="16"/>
              </w:rPr>
              <w:t>15/14</w:t>
            </w:r>
            <w:r>
              <w:rPr>
                <w:sz w:val="16"/>
              </w:rPr>
              <w:t xml:space="preserve"> uregulowanej</w:t>
              <w:br/>
              <w:t xml:space="preserve"> w KW Nr 15769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22"/>
              </w:rPr>
              <w:t>obręb ewid.:</w:t>
            </w:r>
            <w:r>
              <w:rPr>
                <w:b/>
                <w:sz w:val="16"/>
                <w:szCs w:val="22"/>
              </w:rPr>
              <w:t xml:space="preserve"> </w:t>
            </w:r>
            <w:r>
              <w:rPr>
                <w:b/>
                <w:bCs/>
                <w:sz w:val="16"/>
              </w:rPr>
              <w:t>”GŁOWNO-11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,</w:t>
            </w:r>
            <w:r>
              <w:rPr>
                <w:b/>
                <w:bCs/>
              </w:rPr>
              <w:t>00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są niezabudowane grunty stanowiące część nieruchomości położonych w Głownie przy ulicach: </w:t>
              <w:br/>
              <w:t xml:space="preserve">Swoboda 18a (dz. 7/3) </w:t>
              <w:br/>
              <w:t>i Swoboda 2 (dz. 15/14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Działka gruntu nr 7/3 znajduje się </w:t>
              <w:br/>
              <w:t xml:space="preserve">na terenach o przeznaczeniu podstawowym: zabudowa o funkcji mieszkaniowej wielorodzinnej </w:t>
              <w:br/>
              <w:t>o dużej intensywności z obiektami            i urządzeniami towarzyszącymi</w:t>
            </w:r>
            <w:r>
              <w:rPr>
                <w:i/>
                <w:iCs/>
                <w:sz w:val="16"/>
                <w:szCs w:val="16"/>
              </w:rPr>
              <w:t xml:space="preserve"> </w:t>
              <w:br/>
              <w:t>(na planszy planu teren oznaczony symbolem: E! MW)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Cs/>
                <w:sz w:val="16"/>
                <w:szCs w:val="16"/>
              </w:rPr>
              <w:t>Natomiast cz. działki gruntu nr15/12 będąca przedmiotem dzierżawy</w:t>
            </w:r>
            <w:r>
              <w:rPr>
                <w:sz w:val="16"/>
                <w:szCs w:val="16"/>
              </w:rPr>
              <w:t xml:space="preserve"> znajdują się na terenach </w:t>
              <w:br/>
              <w:t xml:space="preserve">o przeznaczeniu podstawowym: </w:t>
              <w:br/>
              <w:t xml:space="preserve">pod zieleń niską </w:t>
              <w:br/>
              <w:t>z dopuszczeniem usług turystycznych - z przeznaczeniem uzupełniającym: pod obiekty małej architektury</w:t>
            </w:r>
            <w:r>
              <w:rPr>
                <w:i/>
                <w:iCs/>
                <w:sz w:val="16"/>
                <w:szCs w:val="16"/>
              </w:rPr>
              <w:t xml:space="preserve"> </w:t>
              <w:br/>
              <w:t>(na planszy planu teren oznaczony symbolem: E1 ZN/UT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</w:rPr>
              <w:t>,00zł. + 22% VAT za 1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Czynsz dzierżawny będzie podlegał corocznej waloryzacji z dniem 01 marca każdego roku</w:t>
            </w:r>
            <w:r>
              <w:rPr>
                <w:i/>
                <w:iCs/>
                <w:sz w:val="18"/>
                <w:u w:val="single"/>
              </w:rPr>
              <w:t xml:space="preserve"> (począwszy od 01 marca 2009r.)</w:t>
            </w:r>
            <w:r>
              <w:rPr>
                <w:sz w:val="18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rezesa G.U.S. w Monitorze Polsk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wiązan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trwale z grunte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  <w:tr>
        <w:trPr>
          <w:trHeight w:val="2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  <w:szCs w:val="24"/>
              </w:rPr>
              <w:t xml:space="preserve">m. </w:t>
            </w:r>
            <w:r>
              <w:rPr>
                <w:bCs/>
                <w:sz w:val="16"/>
                <w:szCs w:val="28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ul. Kopernik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część działki </w:t>
              <w:br/>
              <w:t xml:space="preserve">nr </w:t>
            </w:r>
            <w:r>
              <w:rPr>
                <w:b/>
                <w:bCs/>
                <w:sz w:val="16"/>
                <w:szCs w:val="22"/>
              </w:rPr>
              <w:t>9/2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22"/>
              </w:rPr>
              <w:t xml:space="preserve">obręb ewid.: </w:t>
            </w:r>
            <w:r>
              <w:rPr>
                <w:b/>
                <w:bCs/>
                <w:sz w:val="16"/>
              </w:rPr>
              <w:t>”GŁOWNO-13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Księga wieczysta:</w:t>
            </w:r>
            <w:r>
              <w:rPr>
                <w:b/>
                <w:bCs/>
                <w:sz w:val="16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W Nr </w:t>
            </w:r>
            <w:r>
              <w:rPr>
                <w:b/>
                <w:bCs/>
                <w:sz w:val="16"/>
                <w:szCs w:val="22"/>
              </w:rPr>
              <w:t>45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,</w:t>
            </w:r>
            <w:r>
              <w:rPr>
                <w:b/>
                <w:bCs/>
              </w:rPr>
              <w:t>00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,</w:t>
            </w:r>
            <w:r>
              <w:rPr>
                <w:b/>
                <w:bCs/>
              </w:rPr>
              <w:t>00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</w:t>
              <w:br/>
              <w:t>niezabudowanej działki gruntu położonej przy ul.Kopernika,  w obrębie kompleksów garaż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unty będące przedmiotem dzierżawy znajdują się </w:t>
              <w:br/>
              <w:t xml:space="preserve">na terenach o przeznaczeniu podstawowym: pod zieleń niską </w:t>
              <w:br/>
              <w:t>z dopuszczeniem usług turystycznych - z przeznaczeniem uzupełniającym: pod obiekty małej architektury</w:t>
            </w:r>
            <w:r>
              <w:rPr>
                <w:i/>
                <w:iCs/>
                <w:sz w:val="18"/>
              </w:rPr>
              <w:t xml:space="preserve"> </w:t>
              <w:br/>
              <w:t>(na planszy planu teren oznaczony symbolem: D2 ZN/UT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</w:rPr>
              <w:t>,00zł. + 22% VAT za 1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Czynsz dzierżawny będzie podlegał corocznej waloryzacji z dniem 01 marca każdego roku</w:t>
            </w:r>
            <w:r>
              <w:rPr>
                <w:i/>
                <w:iCs/>
                <w:sz w:val="18"/>
                <w:u w:val="single"/>
              </w:rPr>
              <w:t xml:space="preserve"> (począwszy od 01 marca 2009r.)</w:t>
            </w:r>
            <w:r>
              <w:rPr>
                <w:sz w:val="18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tymczasowego ustawienia </w:t>
              <w:br/>
              <w:t xml:space="preserve">2 garaży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ie związa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trwale z grunte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 09 października 2008r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 29 października 2008r.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(0-42)  719-11-42 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7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1-07T11:00:00Z</dcterms:modified>
  <cp:revision>4</cp:revision>
  <dc:subject/>
  <dc:title>P R O T O K Ó Ł    Z    R O K O W A Ń</dc:title>
</cp:coreProperties>
</file>