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4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02 października 2008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udostępnienia gruntów stanowiących własność gminy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,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>(t.j.Dz.U. z 2004r. Nr 261, poz.2603, Nr 281, poz.2782; z 2005r. Nr 130, poz.1087, Nr 169, poz.1420, Nr 175, poz.1459; z 2006r. Nr 64, poz.456, Nr 104, poz.708, Nr 220, poz.1600 i 1601; z 2007r. Nr 69, poz.468 i Nr 173, poz.1218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żam zgodę na udostępnienie spółce pod firmą: „PKP Energetyka” Spółka z o.o. Zakład Łódzki (z/s 90-002 Łódź, ul.Tuwima 28) części nieruchomości gruntowej stanowiącej własność Gminy Miasta Głowna oznaczonej w obrębie ewidencyjnym „GŁOWNO-10” </w:t>
        <w:br/>
        <w:t xml:space="preserve">jako działka nr 3/3, uregulowanej w księdze wieczystej KW Nr 78583 – w celu  modernizacji </w:t>
        <w:br/>
        <w:t>oraz przebudowy linii napowietrznej SN na linię kablową S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Burmistrz Głowna</w:t>
      </w:r>
    </w:p>
    <w:p>
      <w:pPr>
        <w:pStyle w:val="Normal"/>
        <w:widowControl w:val="false"/>
        <w:ind w:left="6521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b/>
          <w:bCs/>
          <w:iCs/>
          <w:sz w:val="24"/>
          <w:szCs w:val="28"/>
        </w:rPr>
        <w:t>Wojciech Brzeski</w:t>
      </w:r>
      <w:r>
        <w:rPr>
          <w:b/>
          <w:bCs/>
          <w:i/>
          <w:iCs/>
          <w:sz w:val="24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8:00Z</dcterms:created>
  <dc:creator>admin</dc:creator>
  <dc:description/>
  <cp:keywords/>
  <dc:language>en-US</dc:language>
  <cp:lastModifiedBy>admin</cp:lastModifiedBy>
  <dcterms:modified xsi:type="dcterms:W3CDTF">2008-10-03T08:50:00Z</dcterms:modified>
  <cp:revision>2</cp:revision>
  <dc:subject/>
  <dc:title>Zarządzenie  Nr 104/08</dc:title>
</cp:coreProperties>
</file>