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3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 02 październik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przeznaczenia do sprzedaży w trybie bez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nieruchomości gruntowej stanowiącej własność gminy oddanej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az ogłoszenia jej wykazu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 xml:space="preserve">i Nr 173, poz.1218,) </w:t>
      </w:r>
      <w:r>
        <w:rPr>
          <w:sz w:val="24"/>
          <w:szCs w:val="24"/>
        </w:rPr>
        <w:t xml:space="preserve">oraz art.32 ust.1 i 2, art.35 ust.1 i 2, art.37 ust.2 pkt 5, art. 67 ust.1 oraz art.69 ustawy z dnia 21 sierpnia 1997r. </w:t>
      </w:r>
      <w:r>
        <w:rPr>
          <w:i/>
          <w:iCs/>
          <w:sz w:val="24"/>
          <w:szCs w:val="24"/>
        </w:rPr>
        <w:t xml:space="preserve">“o gospodarce nieruchomościami” (t.j.Dz.U. z 2004r. Nr 261, poz.2603, Nr 281, poz.2782; z 2005r. Nr 130, poz.1087, Nr 169, poz.1420, Nr 175, poz.1459; </w:t>
        <w:br/>
        <w:t xml:space="preserve">z 2006r.Nr 64, poz. 456, Nr 104, poz.708, Nr 220, poz.1600 i 1601; z 2007r. Nr 69, poz.468 </w:t>
        <w:br/>
        <w:t xml:space="preserve">i Nr 173, poz.1218)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ykonując Uchwałę Nr XXIV/186/08 Rady Miejskiej w Głownie z dnia </w:t>
        <w:br/>
        <w:t>28 lipca 2008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bezprzetargowym nieruchomości gruntowej stanowiącej własność gminy oddanej w użytkowanie wieczyst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bezprzetargowym nieruchomość gruntową stanowiącą własność Gminy Miasta Głowna, położoną w Głownie przy ul.Sowińskiego 10-12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rzecz Marcina i Doroty małż. Borowiak, użytkowników wieczystych tej nieruchomości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</w:t>
      </w:r>
      <w:r>
        <w:rPr>
          <w:i/>
          <w:sz w:val="24"/>
          <w:szCs w:val="24"/>
        </w:rPr>
        <w:t>Załączniku Nr 1</w:t>
      </w:r>
      <w:r>
        <w:rPr>
          <w:sz w:val="24"/>
          <w:szCs w:val="24"/>
        </w:rPr>
        <w:t xml:space="preserve"> do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ind w:left="6521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Burmistrz Głowna</w:t>
      </w:r>
    </w:p>
    <w:p>
      <w:pPr>
        <w:pStyle w:val="Normal"/>
        <w:ind w:left="648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                                                                                      </w:t>
      </w:r>
      <w:r>
        <w:rPr>
          <w:b/>
          <w:bCs/>
          <w:iCs/>
          <w:sz w:val="24"/>
          <w:szCs w:val="28"/>
        </w:rPr>
        <w:t>Wojciech Brze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 Burmistrza  Głowna  </w:t>
      </w:r>
      <w:r>
        <w:rPr>
          <w:bCs/>
          <w:i/>
          <w:iCs/>
          <w:sz w:val="24"/>
          <w:szCs w:val="24"/>
        </w:rPr>
        <w:t>z dnia 02 października 2008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Nr 103/0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Y K A Z    N I E R U C H O M O Ś C I</w:t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przeznaczonej do sprzedaży  w  trybie   bezprzetargowym na rzecz dotychczasowego jej użytkownika wieczystego </w:t>
        <w:br/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32"/>
        <w:gridCol w:w="1510"/>
        <w:gridCol w:w="1559"/>
        <w:gridCol w:w="2183"/>
        <w:gridCol w:w="1588"/>
        <w:gridCol w:w="1440"/>
        <w:gridCol w:w="2520"/>
        <w:gridCol w:w="1440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z  katastru nieruchomości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iejscowym planie zagospodarowania przestrzennego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 grunt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artość prawa użytkowania wieczystego nieruchomości gruntowej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ena sprzedaży nieruchomości gruntowej </w:t>
              <w:br/>
              <w:t xml:space="preserve">(po potraceniu wartości prawa użytkowania wieczystego </w:t>
              <w:br/>
              <w:t>tej nieruchomości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.GŁOW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Sowińskiego 10-1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sz w:val="16"/>
                <w:szCs w:val="16"/>
              </w:rPr>
              <w:t>działka  nr</w:t>
            </w: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160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obręb ewid nr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 xml:space="preserve"> „GŁOWNO – 9”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a wieczysta:</w:t>
            </w:r>
          </w:p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KW Nr 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78369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1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  <w:br/>
              <w:t xml:space="preserve">zabudowana jest budynkiem magazynu </w:t>
              <w:br/>
              <w:t>oraz wiat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znajduje się na terenie o przeznaczeniu pod zabudowę o funkcji usług przemysłowych i magazynowo-składowych </w:t>
            </w:r>
            <w:r>
              <w:rPr>
                <w:i/>
                <w:iCs/>
                <w:sz w:val="16"/>
                <w:szCs w:val="16"/>
              </w:rPr>
              <w:t>(na planszy planu teren oznaczony symbolem:  F3P, MS)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0,-zł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j.</w:t>
            </w:r>
            <w:r>
              <w:rPr>
                <w:i/>
                <w:iCs/>
                <w:sz w:val="16"/>
                <w:szCs w:val="16"/>
              </w:rPr>
              <w:t>”brutto”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.244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, budowle</w:t>
              <w:br/>
              <w:t xml:space="preserve"> i urządzenia znajdujące się </w:t>
              <w:br/>
              <w:t>na nieruchomości stanowią własność dotychczasowego użytkownika wieczystego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d dnia</w:t>
      </w:r>
      <w:r>
        <w:rPr>
          <w:rFonts w:cs="Arial" w:ascii="Arial" w:hAnsi="Arial"/>
          <w:sz w:val="24"/>
          <w:szCs w:val="24"/>
        </w:rPr>
        <w:t xml:space="preserve">  02 października 2008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 22 października 2008r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ind w:left="64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orient="landscape" w:w="16838" w:h="11906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1:00Z</dcterms:created>
  <dc:creator>admin</dc:creator>
  <dc:description/>
  <cp:keywords/>
  <dc:language>en-US</dc:language>
  <cp:lastModifiedBy>admin</cp:lastModifiedBy>
  <dcterms:modified xsi:type="dcterms:W3CDTF">2008-10-03T08:48:00Z</dcterms:modified>
  <cp:revision>1</cp:revision>
  <dc:subject/>
  <dc:title>Zarządzenie  Nr 103/08</dc:title>
</cp:coreProperties>
</file>