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0"/>
        </w:rPr>
        <w:t>ZARZĄDZENIE NR 98/08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BURMISTRZA GŁOWN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z dnia 19 września 2008r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8"/>
          <w:szCs w:val="20"/>
        </w:rPr>
        <w:t>w sprawie upoważnienia pracowników Miejskiego Ośrodka Pomocy Społecznej w Głownie do przeprowadzania wywiadów alimentacyjnych oraz do odbierania oświadczeń majątkowych od dłużników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0"/>
        </w:rPr>
        <w:t xml:space="preserve">Na podstawie art. 4 ust. 3 ustawy z dnia </w:t>
      </w:r>
      <w:r>
        <w:rPr>
          <w:sz w:val="28"/>
          <w:szCs w:val="28"/>
        </w:rPr>
        <w:t xml:space="preserve">7 września 2007r. o pomocy osobom uprawnionym  do alimentów (Dz.U. Nr 192, poz. 1378 i z 2008r Nr 134, poz. 850)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zarządzam co następuje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§ 1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Upoważniam pracowników Miejskiego Ośrodka Pomocy Społecznej w Głownie: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1) Panią Ilonę Kowalską,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2) Panią Elżbietę Polit,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3) Panią Monikę Łuczak,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4) Panią Sylwię Cierbikowską,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5) Panią Katarzynę Waśkiewicz-Dudkę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do przeprowadzania wywiadów alimentacyjnych oraz do odbierania oświadczeń majątkowych od dłużników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§ 2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Wykonanie Zarządzenia powierzam Sekretarzowi Miasta Głowna.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§ 3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0"/>
        </w:rPr>
        <w:t xml:space="preserve">Zarządzenie wchodzi w życie z dniem podjęcia i podlega ogłoszeniu  </w:t>
      </w:r>
      <w:r>
        <w:rPr>
          <w:sz w:val="28"/>
          <w:szCs w:val="28"/>
        </w:rPr>
        <w:t>zgodnie                  z obowiązującymi przepisami.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Burmistrz Głowna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Wojciech Brzeski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8:00Z</dcterms:created>
  <dc:creator>umg</dc:creator>
  <dc:description/>
  <cp:keywords/>
  <dc:language>en-US</dc:language>
  <cp:lastModifiedBy>admin</cp:lastModifiedBy>
  <dcterms:modified xsi:type="dcterms:W3CDTF">2008-09-24T12:58:00Z</dcterms:modified>
  <cp:revision>2</cp:revision>
  <dc:subject/>
  <dc:title>ZARZĄDZENIE NR 98/08</dc:title>
</cp:coreProperties>
</file>