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88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24"/>
        </w:rPr>
        <w:t>z dnia 10 września 2008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sprawie przeznaczenia do oddania w najem w trybie bez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okalu  użytkowego  stanowiącego  własność gminy.</w:t>
      </w:r>
    </w:p>
    <w:p>
      <w:pPr>
        <w:pStyle w:val="Normal"/>
        <w:widowControl w:val="false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>Na podstawie art.30 ust.2 pkt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 </w:t>
        <w:br/>
        <w:t>i Nr 173, poz.1218,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raz art.13 ust.1 i art.35 ust.1a ustawy z dnia 21 sierpnia 1997r.</w:t>
        <w:br/>
      </w:r>
      <w:r>
        <w:rPr>
          <w:i/>
          <w:iCs/>
          <w:sz w:val="24"/>
          <w:szCs w:val="24"/>
        </w:rPr>
        <w:t>“o gospodarce nieruchomościami” (</w:t>
      </w:r>
      <w:r>
        <w:rPr>
          <w:i/>
          <w:iCs/>
          <w:sz w:val="22"/>
          <w:szCs w:val="24"/>
        </w:rPr>
        <w:t>t.j.Dz.U. z 2004r. Nr 261, poz.2603, Nr 281, poz.2782; z 2005r. Nr 130, poz.1087, Nr 169, poz.1420, Nr 175, poz.1459; z 2006r.Nr 64, poz. 456, Nr 104, poz.708, Nr 220, poz.1600 i 1601; z 2007r. Nr 69, poz.468 i Nr 173, poz.1218)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w najem w trybie bezprzetargowym na okres: </w:t>
        <w:br/>
        <w:t>od dnia 10 września 2008r. - do dnia 25 września 2008r. – na rzecz Pani Izabeli Łajs prowadzącej działalność gospodarczą pod firmą: Akademia Zdrowia-Izabela Łajs z/s 92-547 Łódź, ul.Bartoka 9/19 –  lokal użytkowy o powierzchni:  47,</w:t>
      </w:r>
      <w:r>
        <w:rPr/>
        <w:t>70m</w:t>
      </w:r>
      <w:r>
        <w:rPr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(składający się z 1 izby), </w:t>
      </w:r>
      <w:r>
        <w:rPr>
          <w:sz w:val="24"/>
          <w:szCs w:val="24"/>
        </w:rPr>
        <w:t xml:space="preserve">znajdujący się na I piętrze budynku administracyjnego usytuowanego na nieruchomości położonej w Głownie przy </w:t>
      </w:r>
      <w:r>
        <w:rPr>
          <w:sz w:val="22"/>
          <w:szCs w:val="22"/>
        </w:rPr>
        <w:t>ul.</w:t>
      </w:r>
      <w:r>
        <w:rPr>
          <w:sz w:val="24"/>
          <w:szCs w:val="24"/>
        </w:rPr>
        <w:t>Sikorskiego 3  –  w celu przeprowadzenia szkolenia z zakresu zadań realizowanych przez  Miejski Ośrodek Pomocy Społecznej w Głownie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3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9-11T06:43:00Z</dcterms:modified>
  <cp:revision>2</cp:revision>
  <dc:subject/>
  <dc:title>P R O T O K Ó Ł    Z    R O K O W A Ń</dc:title>
</cp:coreProperties>
</file>