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</w:t>
      </w:r>
      <w:r>
        <w:rPr>
          <w:b/>
          <w:sz w:val="28"/>
        </w:rPr>
        <w:t xml:space="preserve">ZARZĄDZENIE </w:t>
      </w:r>
      <w:r>
        <w:rPr>
          <w:b/>
          <w:sz w:val="28"/>
          <w:szCs w:val="28"/>
        </w:rPr>
        <w:t>NR</w:t>
      </w:r>
      <w:r>
        <w:rPr>
          <w:b/>
          <w:sz w:val="28"/>
        </w:rPr>
        <w:t xml:space="preserve"> 85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BURMISTRZA    GŁOW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z dnia  </w:t>
      </w:r>
      <w:r>
        <w:rPr>
          <w:b/>
          <w:sz w:val="28"/>
          <w:szCs w:val="28"/>
        </w:rPr>
        <w:t>28 sierpnia 2008r.</w:t>
      </w:r>
      <w:r>
        <w:rPr>
          <w:szCs w:val="20"/>
        </w:rPr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w  sprawie:   przedłużenia          powierzenia           stanowiska        dyrektora         Szkoły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Podstawowej     Nr    3     im.     Tadeusza     Kościuszki   w    Głownie.</w:t>
      </w:r>
    </w:p>
    <w:p>
      <w:pPr>
        <w:pStyle w:val="Dm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art. 30 ust. 2  pkt. 5 ustawy z dnia 8 marca 1990r. o samorządzie gminnym (t. j. Dz. U. z 2001r. Nr 142, poz. 1591; z 2002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14, poz. 18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3r.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80, poz. 7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2, poz. 156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4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5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2006r. </w:t>
      </w:r>
      <w:hyperlink r:id="rId1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</w:t>
      </w:r>
      <w:hyperlink r:id="rId1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48, poz. 3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Nr 138, poz. 974 i  Nr 173, poz. 1218) oraz na podstawie          art. 36a  ust.  8  i ust.  9 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   dnia  7   września  1991r.  o  systemie  oświaty                          (t. j. Dz. U. z 2004r. Nr 256, poz.  2572, Nr 69, poz. 624, Nr 109, poz. 1161, </w:t>
      </w:r>
      <w:hyperlink r:id="rId1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73,         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 2005r. </w:t>
      </w:r>
      <w:hyperlink r:id="rId1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31, poz. 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167, poz. 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249, poz. 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z  2006r. </w:t>
      </w:r>
      <w:hyperlink r:id="rId2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 144,  poz. 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</w:t>
      </w:r>
      <w:hyperlink r:id="rId2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08,  poz.  15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  </w:t>
      </w:r>
      <w:hyperlink r:id="rId2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r  227, poz. 16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 z 2007r. Nr 42, poz. 273,  Nr 80, poz. 542,    Nr 115, poz. 791, Nr 120, poz. 818, </w:t>
      </w:r>
      <w:hyperlink r:id="rId2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0, poz. 12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2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2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 z  2008r.      </w:t>
      </w:r>
      <w:hyperlink r:id="rId3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70, poz. 4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5, poz. 9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</w:t>
      </w:r>
      <w:r>
        <w:rPr/>
        <w:t>Przedłużam</w:t>
      </w:r>
      <w:r>
        <w:rPr>
          <w:sz w:val="20"/>
          <w:szCs w:val="20"/>
        </w:rPr>
        <w:t xml:space="preserve">     </w:t>
      </w:r>
      <w:r>
        <w:rPr>
          <w:szCs w:val="20"/>
        </w:rPr>
        <w:t xml:space="preserve">powierzenie      stanowiska     dyrektora     Szkoły     Podstawowej    Nr    3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im.     Tadeusza       Kościuszki     w     Głownie     Pani      Marii    Furdze      na     okres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5    lat    szkolnych,     tj.    od     dnia   01.09.2008r.   do   dnia   31.08.2013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>§2</w:t>
      </w:r>
      <w:r>
        <w:rPr>
          <w:szCs w:val="20"/>
        </w:rPr>
        <w:t xml:space="preserve">. Odpowiedzialnym     za     realizację     zarządzenia    jest 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>§3</w:t>
      </w:r>
      <w:r>
        <w:rPr>
          <w:szCs w:val="20"/>
        </w:rPr>
        <w:t xml:space="preserve">.  Zarządzenie   wchodzi   w   życie  z   dniem    podjęcia   i   podlega   ogłoszeniu   zgodnie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szCs w:val="20"/>
        </w:rPr>
        <w:t xml:space="preserve">       </w:t>
      </w:r>
      <w:r>
        <w:rPr>
          <w:szCs w:val="20"/>
        </w:rPr>
        <w:t>z    obowiązującymi    przepisa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5760" w:hanging="0"/>
        <w:rPr/>
      </w:pPr>
      <w:r>
        <w:rPr/>
        <w:t>Burmistrz Głown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5760" w:hanging="0"/>
        <w:rPr/>
      </w:pPr>
      <w:r>
        <w:rPr/>
        <w:t>Wojciech Brzeski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9-07-2007&amp;qindid=287&amp;qindrodzaj=20&amp;qprodzaj=0&amp;qprok=2002&amp;qpnr=23&amp;qppozycja=220" TargetMode="External"/><Relationship Id="rId3" Type="http://schemas.openxmlformats.org/officeDocument/2006/relationships/hyperlink" Target="http://www.prawo.vulcan.pl/przegladarka.asp?qdatprz=19-07-2007&amp;qindid=287&amp;qindrodzaj=20&amp;qprodzaj=0&amp;qprok=2002&amp;qpnr=62&amp;qppozycja=558" TargetMode="External"/><Relationship Id="rId4" Type="http://schemas.openxmlformats.org/officeDocument/2006/relationships/hyperlink" Target="http://www.prawo.vulcan.pl/przegladarka.asp?qdatprz=19-07-2007&amp;qindid=287&amp;qindrodzaj=20&amp;qprodzaj=0&amp;qprok=2002&amp;qpnr=113&amp;qppozycja=984" TargetMode="External"/><Relationship Id="rId5" Type="http://schemas.openxmlformats.org/officeDocument/2006/relationships/hyperlink" Target="http://www.prawo.vulcan.pl/przegladarka.asp?qdatprz=19-07-2007&amp;qindid=287&amp;qindrodzaj=20&amp;qprodzaj=0&amp;qprok=2002&amp;qpnr=153&amp;qppozycja=1271" TargetMode="External"/><Relationship Id="rId6" Type="http://schemas.openxmlformats.org/officeDocument/2006/relationships/hyperlink" Target="http://www.prawo.vulcan.pl/przegladarka.asp?qdatprz=19-07-2007&amp;qindid=287&amp;qindrodzaj=20&amp;qprodzaj=0&amp;qprok=2002&amp;qpnr=214&amp;qppozycja=1806" TargetMode="External"/><Relationship Id="rId7" Type="http://schemas.openxmlformats.org/officeDocument/2006/relationships/hyperlink" Target="http://www.prawo.vulcan.pl/przegladarka.asp?qdatprz=19-07-2007&amp;qindid=287&amp;qindrodzaj=20&amp;qprodzaj=0&amp;qprok=2003&amp;qpnr=80&amp;qppozycja=717" TargetMode="External"/><Relationship Id="rId8" Type="http://schemas.openxmlformats.org/officeDocument/2006/relationships/hyperlink" Target="http://www.prawo.vulcan.pl/przegladarka.asp?qdatprz=19-07-2007&amp;qindid=287&amp;qindrodzaj=20&amp;qprodzaj=0&amp;qprok=2003&amp;qpnr=162&amp;qppozycja=1568" TargetMode="External"/><Relationship Id="rId9" Type="http://schemas.openxmlformats.org/officeDocument/2006/relationships/hyperlink" Target="http://www.prawo.vulcan.pl/przegladarka.asp?qdatprz=19-07-2007&amp;qindid=287&amp;qindrodzaj=20&amp;qprodzaj=0&amp;qprok=2004&amp;qpnr=102&amp;qppozycja=1055" TargetMode="External"/><Relationship Id="rId10" Type="http://schemas.openxmlformats.org/officeDocument/2006/relationships/hyperlink" Target="http://www.prawo.vulcan.pl/przegladarka.asp?qdatprz=19-07-2007&amp;qindid=287&amp;qindrodzaj=20&amp;qprodzaj=0&amp;qprok=2004&amp;qpnr=116&amp;qppozycja=1203" TargetMode="External"/><Relationship Id="rId11" Type="http://schemas.openxmlformats.org/officeDocument/2006/relationships/hyperlink" Target="http://www.prawo.vulcan.pl/przegladarka.asp?qdatprz=19-07-2007&amp;qindid=287&amp;qindrodzaj=20&amp;qprodzaj=0&amp;qprok=2004&amp;qpnr=167&amp;qppozycja=1759" TargetMode="External"/><Relationship Id="rId12" Type="http://schemas.openxmlformats.org/officeDocument/2006/relationships/hyperlink" Target="http://www.prawo.vulcan.pl/przegladarka.asp?qdatprz=19-07-2007&amp;qindid=287&amp;qindrodzaj=20&amp;qprodzaj=0&amp;qprok=2005&amp;qpnr=172&amp;qppozycja=1441" TargetMode="External"/><Relationship Id="rId13" Type="http://schemas.openxmlformats.org/officeDocument/2006/relationships/hyperlink" Target="http://www.prawo.vulcan.pl/przegladarka.asp?qdatprz=19-07-2007&amp;qindid=287&amp;qindrodzaj=20&amp;qprodzaj=0&amp;qprok=2005&amp;qpnr=175&amp;qppozycja=1457" TargetMode="External"/><Relationship Id="rId14" Type="http://schemas.openxmlformats.org/officeDocument/2006/relationships/hyperlink" Target="http://www.prawo.vulcan.pl/przegladarka.asp?qdatprz=19-07-2007&amp;qindid=287&amp;qindrodzaj=20&amp;qprodzaj=0&amp;qprok=2006&amp;qpnr=17&amp;qppozycja=128" TargetMode="External"/><Relationship Id="rId15" Type="http://schemas.openxmlformats.org/officeDocument/2006/relationships/hyperlink" Target="http://www.prawo.vulcan.pl/przegladarka.asp?qdatprz=19-07-2007&amp;qindid=287&amp;qindrodzaj=20&amp;qprodzaj=0&amp;qprok=2006&amp;qpnr=181&amp;qppozycja=1337" TargetMode="External"/><Relationship Id="rId16" Type="http://schemas.openxmlformats.org/officeDocument/2006/relationships/hyperlink" Target="http://www.prawo.vulcan.pl/przegladarka.asp?qdatprz=19-07-2007&amp;qindid=287&amp;qindrodzaj=20&amp;qprodzaj=0&amp;qprok=2007&amp;qpnr=48&amp;qppozycja=327" TargetMode="External"/><Relationship Id="rId17" Type="http://schemas.openxmlformats.org/officeDocument/2006/relationships/hyperlink" Target="http://www.prawo.vulcan.pl/przegladarka.asp?qdatprz=19-02-2007&amp;qindid=1&amp;qindrodzaj=20&amp;qprodzaj=0&amp;qprok=2004&amp;qpnr=273&amp;qppozycja=2703" TargetMode="External"/><Relationship Id="rId18" Type="http://schemas.openxmlformats.org/officeDocument/2006/relationships/hyperlink" Target="http://www.prawo.vulcan.pl/przegladarka.asp?qdatprz=19-02-2007&amp;qindid=1&amp;qindrodzaj=20&amp;qprodzaj=0&amp;qprok=2004&amp;qpnr=281&amp;qppozycja=2781" TargetMode="External"/><Relationship Id="rId19" Type="http://schemas.openxmlformats.org/officeDocument/2006/relationships/hyperlink" Target="http://www.prawo.vulcan.pl/przegladarka.asp?qdatprz=19-02-2007&amp;qindid=1&amp;qindrodzaj=20&amp;qprodzaj=0&amp;qprok=2005&amp;qpnr=17&amp;qppozycja=141" TargetMode="External"/><Relationship Id="rId20" Type="http://schemas.openxmlformats.org/officeDocument/2006/relationships/hyperlink" Target="http://www.prawo.vulcan.pl/przegladarka.asp?qdatprz=19-02-2007&amp;qindid=1&amp;qindrodzaj=20&amp;qprodzaj=0&amp;qprok=2005&amp;qpnr=94&amp;qppozycja=788" TargetMode="External"/><Relationship Id="rId21" Type="http://schemas.openxmlformats.org/officeDocument/2006/relationships/hyperlink" Target="http://www.prawo.vulcan.pl/przegladarka.asp?qdatprz=19-02-2007&amp;qindid=1&amp;qindrodzaj=20&amp;qprodzaj=0&amp;qprok=2005&amp;qpnr=122&amp;qppozycja=1020" TargetMode="External"/><Relationship Id="rId22" Type="http://schemas.openxmlformats.org/officeDocument/2006/relationships/hyperlink" Target="http://www.prawo.vulcan.pl/przegladarka.asp?qdatprz=19-02-2007&amp;qindid=1&amp;qindrodzaj=20&amp;qprodzaj=0&amp;qprok=2005&amp;qpnr=131&amp;qppozycja=1091" TargetMode="External"/><Relationship Id="rId23" Type="http://schemas.openxmlformats.org/officeDocument/2006/relationships/hyperlink" Target="http://www.prawo.vulcan.pl/przegladarka.asp?qdatprz=19-02-2007&amp;qindid=1&amp;qindrodzaj=20&amp;qprodzaj=0&amp;qprok=2005&amp;qpnr=167&amp;qppozycja=1400" TargetMode="External"/><Relationship Id="rId24" Type="http://schemas.openxmlformats.org/officeDocument/2006/relationships/hyperlink" Target="http://www.prawo.vulcan.pl/przegladarka.asp?qdatprz=19-02-2007&amp;qindid=1&amp;qindrodzaj=20&amp;qprodzaj=0&amp;qprok=2005&amp;qpnr=249&amp;qppozycja=2104" TargetMode="External"/><Relationship Id="rId25" Type="http://schemas.openxmlformats.org/officeDocument/2006/relationships/hyperlink" Target="http://www.prawo.vulcan.pl/przegladarka.asp?qdatprz=19-02-2007&amp;qindid=1&amp;qindrodzaj=20&amp;qprodzaj=0&amp;qprok=2006&amp;qpnr=144&amp;qppozycja=1043" TargetMode="External"/><Relationship Id="rId26" Type="http://schemas.openxmlformats.org/officeDocument/2006/relationships/hyperlink" Target="http://www.prawo.vulcan.pl/przegladarka.asp?qdatprz=19-02-2007&amp;qindid=1&amp;qindrodzaj=20&amp;qprodzaj=0&amp;qprok=2006&amp;qpnr=208&amp;qppozycja=1532" TargetMode="External"/><Relationship Id="rId27" Type="http://schemas.openxmlformats.org/officeDocument/2006/relationships/hyperlink" Target="http://www.prawo.vulcan.pl/przegladarka.asp?qdatprz=19-02-2007&amp;qindid=1&amp;qindrodzaj=20&amp;qprodzaj=0&amp;qprok=2006&amp;qpnr=227&amp;qppozycja=1658" TargetMode="External"/><Relationship Id="rId28" Type="http://schemas.openxmlformats.org/officeDocument/2006/relationships/hyperlink" Target="http://www.prawo.vulcan.pl/przegladarka.asp?qdatprz=25-08-2008&amp;qindid=1&amp;qindrodzaj=20&amp;qprodzaj=0&amp;qprok=2007&amp;qpnr=180&amp;qppozycja=1280" TargetMode="External"/><Relationship Id="rId29" Type="http://schemas.openxmlformats.org/officeDocument/2006/relationships/hyperlink" Target="http://www.prawo.vulcan.pl/przegladarka.asp?qdatprz=25-08-2008&amp;qindid=1&amp;qindrodzaj=20&amp;qprodzaj=0&amp;qprok=2007&amp;qpnr=181&amp;qppozycja=1292" TargetMode="External"/><Relationship Id="rId30" Type="http://schemas.openxmlformats.org/officeDocument/2006/relationships/hyperlink" Target="http://www.prawo.vulcan.pl/przegladarka.asp?qdatprz=25-08-2008&amp;qindid=1&amp;qindrodzaj=20&amp;qprodzaj=0&amp;qprok=2008&amp;qpnr=70&amp;qppozycja=416" TargetMode="External"/><Relationship Id="rId31" Type="http://schemas.openxmlformats.org/officeDocument/2006/relationships/hyperlink" Target="http://www.prawo.vulcan.pl/przegladarka.asp?qdatprz=25-08-2008&amp;qindid=1&amp;qindrodzaj=20&amp;qprodzaj=0&amp;qprok=2008&amp;qpnr=145&amp;qppozycja=91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6:00Z</dcterms:created>
  <dc:creator>Dominika</dc:creator>
  <dc:description/>
  <cp:keywords/>
  <dc:language>en-US</dc:language>
  <cp:lastModifiedBy>admin</cp:lastModifiedBy>
  <cp:lastPrinted>2008-08-27T09:19:00Z</cp:lastPrinted>
  <dcterms:modified xsi:type="dcterms:W3CDTF">2008-09-02T14:16:00Z</dcterms:modified>
  <cp:revision>2</cp:revision>
  <dc:subject/>
  <dc:title>                                              ZARZĄDZENIE NR 85/08</dc:title>
</cp:coreProperties>
</file>