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7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4 czerwc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4"/>
          <w:szCs w:val="28"/>
        </w:rPr>
        <w:t xml:space="preserve">w sprawie udzielenia zezwolenia na przeprowadzenie przyłącza kablowego doziemnego </w:t>
        <w:br/>
        <w:t>do sieci energetycznej 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,)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iCs/>
          <w:sz w:val="24"/>
          <w:szCs w:val="24"/>
        </w:rPr>
        <w:t>“o gospodarce nieruchomościami” (t.j.Dz.U. z 2004r. Nr 261, poz.2603, Nr 281, poz.2782; z 2005r. Nr 130, poz.1087, Nr 169, poz.1420, Nr 175, poz.1459; z 2006r.Nr 64, poz. 456, Nr 104, poz.708, Nr 220, poz.1600 i 1601; z 2007r. Nr 69, poz.468 i Nr 173, poz.1218);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Państwu Robertowi i Iwonie małż. Zieliński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am. 95-015 Głowno, ul.Sikorskiego bl.2 m.72) zezwolenia na przeprowadzenie przez nieruchomość gruntową stanowiącą własność Gminy Miasta Głowna, położoną w Głownie przy ul.Zabrzeźniańskiej 35 (obejmującą w obrębie ewidencyjnym „GŁOWNO-2” działki nrnr: 113/2 i 113/3, uregulowaną </w:t>
        <w:br/>
        <w:t xml:space="preserve">w KW Nr 4008), przyłącza kablowego doziemnego do sieci energetycznej, w celu zasilenia </w:t>
        <w:br/>
        <w:t>w energię elektryczną zabudowaną nieruchomość gruntową położoną przy ul.Zabrzeźniańskiej 33a (działka nr 114/2 w obrębie ewidencyjnym „GŁOWNO-2”, uregulowana w KW Nr 22527), stanowiącą własność małż. Zielińskich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6379" w:firstLine="10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Z-ca Burmistrza Głowna</w:t>
      </w:r>
    </w:p>
    <w:p>
      <w:pPr>
        <w:pStyle w:val="Normal"/>
        <w:widowControl w:val="false"/>
        <w:ind w:left="6379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</w:t>
      </w:r>
    </w:p>
    <w:p>
      <w:pPr>
        <w:pStyle w:val="Normal"/>
        <w:widowControl w:val="false"/>
        <w:ind w:left="6379" w:hanging="0"/>
        <w:rPr/>
      </w:pPr>
      <w:r>
        <w:rPr>
          <w:bCs/>
          <w:iCs/>
          <w:sz w:val="26"/>
          <w:szCs w:val="28"/>
        </w:rPr>
        <w:t xml:space="preserve">   </w:t>
      </w:r>
      <w:r>
        <w:rPr>
          <w:bCs/>
          <w:iCs/>
          <w:sz w:val="26"/>
          <w:szCs w:val="28"/>
        </w:rPr>
        <w:t>Leszek Arkuszyń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5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8-29T10:25:00Z</dcterms:modified>
  <cp:revision>2</cp:revision>
  <dc:subject/>
  <dc:title>P R O T O K Ó Ł    Z    R O K O W A Ń</dc:title>
</cp:coreProperties>
</file>