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64 /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6 czerwca 2008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; z 2007 r. Nr 48 poz.327, Nr 138 poz. 974, Nr 173, poz.1218 ) oraz art.188 ust.1 pkt.2 i ust.2 pkt.1,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) oraz na podstawie § 16 Uchwały Nr XVI/127/07 Rady Miejskiej w Głownie z dnia 28 grudnia 2007  r. w sprawie uchwalenia budżetu Miasta Głowna na 2008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§  1. Dokonuję  zmian w planowanych wydatkach między  paragrafami o kwotę                                </w:t>
      </w:r>
    </w:p>
    <w:p>
      <w:pPr>
        <w:pStyle w:val="Normal"/>
        <w:rPr/>
      </w:pPr>
      <w:r>
        <w:rPr/>
        <w:t xml:space="preserve">65.553,00 zł. ( słownie: sześćdziesiąt pięć tysięcy pięćset pięćdziesiąt trzy złote ) zgodnie z załącznikiem Nr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Z-ca Burmistrza Głowna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Leszek Arkusz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left="6372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łącznik Nr 1 </w:t>
      </w:r>
    </w:p>
    <w:p>
      <w:pPr>
        <w:pStyle w:val="Bezodstpw"/>
        <w:ind w:left="5664" w:firstLine="708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 Zarządzenia Nr 64/2008</w:t>
      </w:r>
    </w:p>
    <w:p>
      <w:pPr>
        <w:pStyle w:val="Bezodstpw"/>
        <w:ind w:left="5664" w:firstLine="708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urmistrza Głowna </w:t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 dnia 6 czerwca 2008 r.</w:t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971"/>
        <w:gridCol w:w="988"/>
        <w:gridCol w:w="4083"/>
        <w:gridCol w:w="1390"/>
        <w:gridCol w:w="1373"/>
      </w:tblGrid>
      <w:tr>
        <w:trPr>
          <w:trHeight w:val="8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graf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mniejszenie wydatk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nie wydatków</w:t>
            </w:r>
          </w:p>
        </w:tc>
      </w:tr>
      <w:tr>
        <w:trPr>
          <w:trHeight w:val="28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7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5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1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9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Administracja publiczn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mocja jednostek samorządu terytorialnego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na ubezpieczenie społeczn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na Fundusz Pracy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bezosobow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chrona zdrowi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ciwdziałanie alkoholizmowi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bezosobow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Edukacyjna opieka wychowaw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lonie i obozy oraz inne formy wypoczynku dzieci i młodzieży szkolnej,    a także szkolenia młodzieży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erwy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Gospodarska komunalna i ochrona środowisk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ostała działalność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bezosobow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353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53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3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7.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3.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2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353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53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7.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3.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2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.5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 553</w:t>
            </w:r>
          </w:p>
        </w:tc>
      </w:tr>
    </w:tbl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25:00Z</dcterms:created>
  <dc:creator>jolanta</dc:creator>
  <dc:description/>
  <cp:keywords/>
  <dc:language>en-US</dc:language>
  <cp:lastModifiedBy>admin</cp:lastModifiedBy>
  <cp:lastPrinted>2007-11-27T13:06:00Z</cp:lastPrinted>
  <dcterms:modified xsi:type="dcterms:W3CDTF">2008-09-01T11:25:00Z</dcterms:modified>
  <cp:revision>2</cp:revision>
  <dc:subject/>
  <dc:title>                                                „Zarządzenie</dc:title>
</cp:coreProperties>
</file>