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6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0 czerw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1 pkt.2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41.693,00 zł. ( słownie: czterdzieści jeden tysięcy sześćset dziewięćdziesiąt trzy złote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-ca Burmistrza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Nr 66/08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czerwca 2008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397"/>
        <w:gridCol w:w="1418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4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zpieczeństwo publiczne i ochro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zeciwpożarow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otnicze straże pożar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osobowe niezaliczone            do wynagrodze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óżne rozliczeni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zerwy ogólne i cel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dukacyjna opieka wychowawcz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lonie i obozy oraz inne formy wypoczynku dzieci i młodzieży szkolnej, a także szkolenia młodzież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z budżetu na finansowanie lub dofinansowanie zadań zleconych do realizacji stowarzyszenio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ko TKKF „EXPANDOR” w Głownie – 2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omoc Rodzinie”  - 3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P Hufiec Głowno im. Kornela Makuszyńskiego           – 4.5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P Hufiec Głowno im. Kornela Makuszyńskiego           – 2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Kobiet w Głownie – 5.000 zł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eńskie Stowarzyszenie na Rzecz Dzieci i Młodzieży ZABRZEŹNIA – 4.500 z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9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693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5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9-01T11:25:00Z</dcterms:modified>
  <cp:revision>2</cp:revision>
  <dc:subject/>
  <dc:title>                                                „Zarządzenie</dc:title>
</cp:coreProperties>
</file>