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73/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Głown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z  dnia 31 lipca 2008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 budżetu Miasta Głowna n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 2 pkt.4 ustawy z dnia 8 marca 1990 r. o samorządzie gminnym ( tj. Dz. U .z 2001 r. Nr 142,poz.1591: z 2002 r. Nr 23, poz.220,Nr 62,poz.558,Nr113,poz.984,Nr.153,poz.1271,Nr 214,poz.1806 : z 2003 r. Nr 80,poz.717,Nr 162 poz.1568 ; z 2004 r. Nr 102 poz.1055,Nr 116 poz.1203, Nr 167 poz.1759: z 2005 r. Nr 172 poz.1441, Nr 175 poz.1457; z 2006 r. Nr 17 poz.128, Nr 181 poz.1337; z 2007 r. Nr 48,poz.327, Nr 138 poz.974, Nr 173, poz.1218) oraz art.188 ust. 1   pkt. 1  ustawy z dnia 30 czerwca 2005 roku o finansach publicznych (Dz. U z 2005 r. Nr 249 poz.2104, Nr 169  poz. 1420; z 2006 r. Nr 45 poz. 319, Nr 104 poz.708, Nr 170 poz. 1217 i 1218, Nr 187 poz.1381, Nr 249 poz.1832 ; z 2007 r. Nr 88 poz.587, Nr 115 poz. 791, Nr 140, poz.984)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§  1. Dokonuję  zmian  budżetu Miasta Głowna na 2008 rok polegających na zwiększeniu  dochodów i wydatków  o kwotę 11.350,00 zł.( słownie złotych: jedenaście tysięcy trzysta pięćdziesiąt  )  zgodnie z załącznikiem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W związku z decyzją Wojewody Łódzkiego Nr FN.I-30112-66/2008 przyznano dotację celową  na 2008 rok w wysokości 11.350,00 zł. z przeznaczeniem na uzupełnienie niedoborów dotacji na wypłaty zasiłków stałych z pomocy społecznej,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>Z-ca Burmistrza Głowna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Leszek Arkuszy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>Załącznik Nr 1</w:t>
      </w:r>
    </w:p>
    <w:p>
      <w:pPr>
        <w:pStyle w:val="Normal"/>
        <w:ind w:firstLine="6300"/>
        <w:rPr/>
      </w:pPr>
      <w:r>
        <w:rPr/>
        <w:t>do Zarządzenia nr 73/08</w:t>
      </w:r>
    </w:p>
    <w:p>
      <w:pPr>
        <w:pStyle w:val="Normal"/>
        <w:ind w:firstLine="6300"/>
        <w:rPr/>
      </w:pPr>
      <w:r>
        <w:rPr/>
        <w:t>Burmistrza Głowna</w:t>
      </w:r>
    </w:p>
    <w:p>
      <w:pPr>
        <w:pStyle w:val="Normal"/>
        <w:ind w:firstLine="6300"/>
        <w:rPr/>
      </w:pPr>
      <w:r>
        <w:rPr/>
        <w:t>z dnia 31 lipca 2008 r.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3194"/>
        <w:gridCol w:w="1576"/>
        <w:gridCol w:w="15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ó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ó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21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moc społe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asiłki i pomoc w naturze oraz składki na ubezpieczenia emerytalne i rentowe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35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1.35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.3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35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1.35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3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3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26:00Z</dcterms:created>
  <dc:creator>jolanta</dc:creator>
  <dc:description/>
  <cp:keywords/>
  <dc:language>en-US</dc:language>
  <cp:lastModifiedBy>admin</cp:lastModifiedBy>
  <cp:lastPrinted>2008-08-04T14:06:00Z</cp:lastPrinted>
  <dcterms:modified xsi:type="dcterms:W3CDTF">2008-09-01T11:26:00Z</dcterms:modified>
  <cp:revision>2</cp:revision>
  <dc:subject/>
  <dc:title>                                                „Zarządzenie</dc:title>
</cp:coreProperties>
</file>