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2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8 sierp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części nieruchomości gruntowej stanowiącej własność gminy </w:t>
        <w:br/>
        <w:t>i ogłoszenia wykazu tej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Nr 116, poz.1203, Nr 167, poz.1759; z 2005r. Nr 172, poz.1441, Nr 175, poz.1457; </w:t>
        <w:br/>
        <w:t>z 2006r. Nr 17, poz.128, Nr 181, poz.1337; z 2007r. Nr 48, poz.327, Nr 138, poz.974 i Nr 173, poz.1218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(t.j.Dz.U. z 2004r. Nr 261, poz.2603, Nr 281, poz.2782; z 2005r. Nr 130, poz.1087, Nr 169, poz.1420, Nr 175, poz.1459; z 2006r.Nr 64, poz. 456, Nr 104, poz.708, Nr 220, poz.1600 i 1601; </w:t>
        <w:br/>
        <w:t>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 w dzierżawę na okres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 3 lat</w:t>
      </w:r>
      <w:r>
        <w:rPr>
          <w:sz w:val="24"/>
          <w:szCs w:val="24"/>
        </w:rPr>
        <w:t xml:space="preserve">  w trybie bezprzetargowym, część nieruchomości gruntowej stanowiącej własność Gminy Miasta Głowno, położonej </w:t>
        <w:br/>
        <w:t xml:space="preserve">w Głownie przy ulicy Kopernika 23, szczegółowo opisanej w wykazie stanowiącym 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Załącznik </w:t>
        <w:br/>
        <w:t>Nr 1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  </w:t>
        <w:br/>
        <w:t>od dnia wejścia w życie niniejszego Zarządzenia, a ponadto informację o publikacji tego wykazu należy podać do publicznej wiadomości poprzez ogłoszenie w prasie lokalnej 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left="6521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Burmistrz Głowna</w:t>
      </w:r>
    </w:p>
    <w:p>
      <w:pPr>
        <w:pStyle w:val="Normal"/>
        <w:ind w:left="6521" w:hanging="0"/>
        <w:rPr/>
      </w:pPr>
      <w:r>
        <w:rPr>
          <w:bCs/>
          <w:iCs/>
          <w:sz w:val="24"/>
          <w:szCs w:val="26"/>
        </w:rPr>
        <w:b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8:00Z</dcterms:created>
  <dc:creator>admin</dc:creator>
  <dc:description/>
  <cp:keywords/>
  <dc:language>en-US</dc:language>
  <cp:lastModifiedBy>admin</cp:lastModifiedBy>
  <dcterms:modified xsi:type="dcterms:W3CDTF">2008-08-29T09:59:00Z</dcterms:modified>
  <cp:revision>1</cp:revision>
  <dc:subject/>
  <dc:title>Zarządzenie  Nr 82/08</dc:title>
</cp:coreProperties>
</file>