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62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30 maj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udostępnienia gruntów stanowiących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odstawie art.30 ust.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 i Nr 173, poz.1218,) </w:t>
      </w:r>
      <w:r>
        <w:rPr>
          <w:sz w:val="24"/>
          <w:szCs w:val="24"/>
        </w:rPr>
        <w:t>oraz art.124 ust.3 w związku z art.124 ust.1 ustawy z dnia 21 sierpnia 1997r.</w:t>
      </w:r>
      <w:r>
        <w:rPr>
          <w:i/>
          <w:sz w:val="24"/>
          <w:szCs w:val="24"/>
        </w:rPr>
        <w:t>“o gospodarce nieruchomościami</w:t>
      </w:r>
      <w:r>
        <w:rPr>
          <w:i/>
          <w:sz w:val="22"/>
          <w:szCs w:val="24"/>
        </w:rPr>
        <w:t>” (t.j.Dz.U. z 2004r. Nr 261, poz.2603, Nr 281, poz.2782; z 2005r. Nr 130, poz.1087,</w:t>
        <w:br/>
        <w:t xml:space="preserve"> Nr 169, poz.1420, Nr 175, poz.1459; z 2006r. Nr 64, poz.456, Nr 104, poz.708, Nr 220, poz.1600 i 1601; </w:t>
        <w:br/>
        <w:t>z 2007r. Nr 69, poz.468 i Nr 173, poz.121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Wyrażam zgodę na udostępnienie Łódzkiemu Zakładowi Energetycznemu „DYSTRYBUCJA” Spółka z o.o. (z/s 00-496 Warszawa, ul.Mysia 2) części nieruchomości gruntowej stanowiącej własność Gminy Miasta Głowno, obejmującej w obrębie ewidencyjnym „GŁOWNO-14” działkę gruntu nr 65/12 położoną przy ul.Kościuszki 30 oraz działkę gruntu </w:t>
        <w:br/>
        <w:t>nr 65/13 położoną przy ul.Spacerowej 21 – w celu przeprowadzenia z sieci elektroenergetycznej przyłącza kablowego doziemnego (wraz z zainstalowaniem szafek złączy kablowych), do budynku mieszkalnego zlokalizowanego na działce nr 65/13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widowControl w:val="false"/>
        <w:ind w:left="6521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widowControl w:val="false"/>
        <w:ind w:left="6521" w:hanging="0"/>
        <w:rPr/>
      </w:pPr>
      <w:r>
        <w:rPr>
          <w:bCs/>
          <w:iCs/>
          <w:sz w:val="24"/>
          <w:szCs w:val="26"/>
        </w:rPr>
        <w:t>Z-ca Burmistrza Głowna</w:t>
      </w:r>
    </w:p>
    <w:p>
      <w:pPr>
        <w:pStyle w:val="Normal"/>
        <w:ind w:left="6521" w:hanging="0"/>
        <w:rPr/>
      </w:pPr>
      <w:r>
        <w:rPr>
          <w:bCs/>
          <w:iCs/>
          <w:sz w:val="24"/>
          <w:szCs w:val="26"/>
        </w:rPr>
        <w:br/>
        <w:t>Leszek Arkuszyńsk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2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8-29T10:12:00Z</dcterms:modified>
  <cp:revision>3</cp:revision>
  <dc:subject/>
  <dc:title>P R O T O K Ó Ł    Z    R O K O W A Ń</dc:title>
</cp:coreProperties>
</file>