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81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27 sierpnia 2008r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udostępnienia gruntów stanowiących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100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4"/>
          <w:szCs w:val="24"/>
        </w:rPr>
        <w:t>oraz art.124 ust.3 w związku z art.124 ust.1 ustawy z dnia 21 sierpnia 1997r</w:t>
      </w:r>
      <w:r>
        <w:rPr>
          <w:sz w:val="22"/>
          <w:szCs w:val="24"/>
        </w:rPr>
        <w:t>.</w:t>
      </w:r>
      <w:r>
        <w:rPr>
          <w:i/>
          <w:sz w:val="22"/>
          <w:szCs w:val="24"/>
        </w:rPr>
        <w:t>“o gospodarce nieruchomościami” (t.j.Dz.U. z 2004r. Nr 261, poz.2603, Nr 281, poz.2782; z 2005r. Nr 130, poz.1087,</w:t>
        <w:br/>
        <w:t xml:space="preserve"> Nr 169, poz.1420, Nr 175, poz.1459; z 2006r. Nr 64, poz.456, Nr 104, poz.708, Nr 220, poz.1600 i 1601; </w:t>
        <w:br/>
        <w:t>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Wyrażam zgodę na udostępnienie Łódzkiemu Zakładowi Energetycznemu „DYSTRYBUCJA” Spółka z o.o. (z/s 90-021 Łódź, ul.Tuwima 58) części następujących nieruchomości gruntowych stanowiących własność Gminy Miasta Głowna :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zęści nieruchomości oznaczonej w obrębie ewidencyjnym „GŁOWNO-11” jako działka nr 8/1 położonej przy ul.Swoboda 18b, uregulowanej w księdze wieczystej KW Nr 58676, pozostającej w użytkowaniu wieczystym Ł.Z.E. Sp. z o.o.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zęści nieruchomości oznaczonej w obrębie ewidencyjnym „GŁOWNO-11” jako działka nr 8/2 położonej przy ul.Swoboda 18, uregulowanej w księdze wieczystej KW Nr 4380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wymiany doziemnego przyłącza energetycznej linii kablowej przebiegającej </w:t>
        <w:br/>
        <w:t>przez w/w nieruchom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widowControl w:val="false"/>
        <w:ind w:left="6521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Burmistrz Głowna</w:t>
      </w:r>
    </w:p>
    <w:p>
      <w:pPr>
        <w:pStyle w:val="Normal"/>
        <w:ind w:left="6521" w:hanging="0"/>
        <w:rPr/>
      </w:pPr>
      <w:r>
        <w:rPr>
          <w:bCs/>
          <w:iCs/>
          <w:sz w:val="24"/>
          <w:szCs w:val="26"/>
        </w:rPr>
        <w:br/>
        <w:t>Wojciech Brzeski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7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8-27T12:07:00Z</dcterms:modified>
  <cp:revision>2</cp:revision>
  <dc:subject/>
  <dc:title>P R O T O K Ó Ł    Z    R O K O W A Ń</dc:title>
</cp:coreProperties>
</file>