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9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6 sierpnia 2008r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sprawie udostępnienia gruntów stanowiących własność gminy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ostępniam Państwu Robertowi i Iwonie małż. Zieliński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zam. 95-015 Głowno, ul.Sikorskiego bl.2 m.72)  – na okres 3 lat – część nieruchomości gruntowej stanowiącej własność Gminy Miasta Głowno, położonej w Głownie przy ul.Zabrzeźniańskiej 35 (obejmującej </w:t>
        <w:br/>
        <w:t xml:space="preserve">w obrębie ewidencyjnym „GŁOWNO-2” działki nrnr: 113/2 i 113/3, uregulowanej </w:t>
        <w:br/>
        <w:t xml:space="preserve">w KW Nr 4008), w celu przejścia oraz przejazdu do nieruchomości położonej </w:t>
        <w:br/>
        <w:t>przy ul.Zabrzeźniańskiej 33a (działki nr 114/2 i 114/3 w obrębie ewidencyjnym „GŁOWNO-2”, uregulowane w KW Nr 22527) stanowiącej własność małż. Zielińskich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6521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Burmistrz Głowna</w:t>
      </w:r>
    </w:p>
    <w:p>
      <w:pPr>
        <w:pStyle w:val="Normal"/>
        <w:ind w:left="6521" w:hanging="0"/>
        <w:rPr/>
      </w:pPr>
      <w:r>
        <w:rPr>
          <w:bCs/>
          <w:iCs/>
          <w:sz w:val="24"/>
          <w:szCs w:val="26"/>
        </w:rPr>
        <w:b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9:00Z</dcterms:created>
  <dc:creator>admin</dc:creator>
  <dc:description/>
  <cp:keywords/>
  <dc:language>en-US</dc:language>
  <cp:lastModifiedBy>admin</cp:lastModifiedBy>
  <dcterms:modified xsi:type="dcterms:W3CDTF">2008-08-27T12:05:00Z</dcterms:modified>
  <cp:revision>2</cp:revision>
  <dc:subject/>
  <dc:title>Zarządzenie  Nr 79/08</dc:title>
</cp:coreProperties>
</file>