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58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8 maj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rozdysponowania rezerw celowych w wysokości  98.700,00 zł.</w:t>
      </w:r>
    </w:p>
    <w:p>
      <w:pPr>
        <w:pStyle w:val="Normal"/>
        <w:rPr/>
      </w:pPr>
      <w:r>
        <w:rPr/>
        <w:t xml:space="preserve">( słownie złotych: dziewięćdziesiąt osiem tysięcy siedemset ) zgodnie z załącznikiem Nr 1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Z-up Burmistrza</w:t>
      </w:r>
    </w:p>
    <w:p>
      <w:pPr>
        <w:pStyle w:val="Normal"/>
        <w:ind w:left="6840" w:hanging="0"/>
        <w:rPr/>
      </w:pPr>
      <w:r>
        <w:rPr/>
        <w:t xml:space="preserve">Z-ca Burmistrza </w:t>
      </w:r>
    </w:p>
    <w:p>
      <w:pPr>
        <w:pStyle w:val="Normal"/>
        <w:ind w:left="684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Zarządzenia Nr 58/08</w:t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urmistrza Głowna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dnia 28 maja 2008 roku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992"/>
        <w:gridCol w:w="4536"/>
        <w:gridCol w:w="1418"/>
        <w:gridCol w:w="1417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7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75455</wp:posOffset>
                      </wp:positionV>
                      <wp:extent cx="6374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33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5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  <w:br/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moc społe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z budżetu na finansowanie lub dofinansowanie zadań zleconych do realizacji stowarzyszeniom, w tym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warzyszenie Rodzin Katolickich     Diecezji Łowickiej Koło przy Parafii   Św. Jakuba w Głownie- 16 700 zł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lny Zespół Charytatywny CARITAS przy Parafii Św. Maksymiliana GŁOWNO-ZABRZEŹNIA – 2 000 zł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Charytatywne              Św. Ojca Pio – 2 000 zł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omoc Rodzinie”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0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ospodarka komunalna i ochrona środowisk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z budżetu na finansowanie lub dofinansowanie zadań zleconych do realizacji stowarzyszeniom, w tym: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zkie Towarzystwo Opieki nad Zwierzętami w Głownie – 3 0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ultura i ochrona dziedzictwa narodowego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z budżetu na finansowanie lub dofinansowanie zadań zleconych do realizacji stowarzyszeniom, w tym: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lny Zespół Charytatywny CARITAS przy Parafii Św. Maksymiliana GŁOWNO-ZABRZEŹNIA – 8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omoc Rodzinie”          - 700 zł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warzystwo Przyjaciół Miasta Głowna 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 000 zł. 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warzystwo Przyjaciół Miasta Głowna 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4 000 zł. 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Charytatywne              Św. Ojca Pio – 1 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na Rzecz Rozwoju Społeczno – Gospodarczego i Kulturalnego Rejonu Głowna  - 1 5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ultura fizyczna i sport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z budżetu na finansowanie lub dofinansowanie zadań zleconych do realizacji stowarzyszeniom, w tym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O CIRCULI Sp. z o.o. Warszawa            - 5 000 zł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omoc Rodzinie”               – 1 000 zł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U.K.S. „ Żagielek” Stowarzyszenie Kultury Fizycznej w Zgierzu – 4 000 zł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„GOSSO – STAL” Głowno – 28 000 zł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ski Klub Sportowy „Trójka”            – 1 000 zł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Koszykówki Głowno 2007      – 7 000 zł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lny Zespół Charytatywny CARITAS przy Parafii Św. Maksymiliana GŁOWNO-ZABRZEŹNIA – 1 000 zł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sko TKKF „Expandor” – 8 000 zł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K.S. „Gimnazjum Głowno” – 1 000 zł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„REMO” – 2 000 zł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omoc Rodzinie”               – 2 000 zł.</w:t>
            </w:r>
          </w:p>
          <w:p>
            <w:pPr>
              <w:pStyle w:val="Bezodstpw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  <w:p>
            <w:pPr>
              <w:pStyle w:val="Bezodstpw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Bezodstpw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 7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 7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2 000</w:t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62 000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>62 000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 7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 7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2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 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0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6-16T12:40:00Z</dcterms:modified>
  <cp:revision>3</cp:revision>
  <dc:subject/>
  <dc:title>                                                „Zarządzenie</dc:title>
</cp:coreProperties>
</file>