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GŁO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z dnia 21 kwietnia 2008 r.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  ustalenia wielkości zatrudnienia w Urzędzie  Miejskim  w Gł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 § 8. ust. 2 Regulaminu Organizacyjnego Urzędu Miejskiego                  w Głownie nadanego Zarządzeniem Nr 16/03 Burmistrza Miasta Głowna z dnia 10 marca 2003 r., zmienionego  Zarządzeniem  Nr 41/05  z  dnia 29. 04.2005 r.  oraz  Zarządzeniem      Nr 15/06  Burmistrza Głowna z dnia 01 lutego 2006 r. i Zarządzeniem Nr 40/07 Burmistrza Głowna  z dnia 11.04.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 Ustalam wielkość zatrudnienia w Urzędzie Miejskim w Głownie dokonując podziału na stanowiska pracy w poszczególnych komórkach organizacyjnych  zgodnie z  załącznikiem do niniejszego zarządz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dpowiedzialnym za wykonanie zarządzenia jest Sekretarz Miasta Głown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5:00Z</dcterms:created>
  <dc:creator>umg</dc:creator>
  <dc:description/>
  <cp:keywords/>
  <dc:language>en-US</dc:language>
  <cp:lastModifiedBy>admin</cp:lastModifiedBy>
  <dcterms:modified xsi:type="dcterms:W3CDTF">2008-06-05T12:35:00Z</dcterms:modified>
  <cp:revision>2</cp:revision>
  <dc:subject/>
  <dc:title>ZARZĄDZENIE NR 42/2008</dc:title>
</cp:coreProperties>
</file>