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  55 /08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z dnia 20 maja 2008r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</w:rPr>
        <w:t>w sprawie: powołania Komisji Rekrutacyjnej w celu naboru na wolne stanowisko urzędnicze</w:t>
      </w:r>
      <w:r>
        <w:rPr/>
        <w:t xml:space="preserve"> </w:t>
      </w:r>
      <w:r>
        <w:rPr>
          <w:b/>
        </w:rPr>
        <w:t>od  referenta do  inspektora do spraw zamówień publicznych  w Referacie Infrastruktury Technicznej, Budownictwa i Ochrony Środowiska w Urzędzie Miejskim w Głownie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  <w:t xml:space="preserve">Na podstawie art.30 ust. 1  ustawy z dnia  8marca 1990 r. o samorządzie gminnym            / t. j. Dz.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/  i § 7 Regulaminu naboru na wolne stanowiska urzędnicze  w Urzędzie Miejskim w Głownie stanowiącego załącznik Nr 1 do Zarządzenia Burmistrza Głowna Nr 78/2006., zmienionego Zarządzeniem Nr 85/07 Burmistrza Głowna z dnia 05 lipca 2007 r. 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§  1.  Powołuję Komisję Rekrutacyjną w celu naboru na wolne stanowisko urzędnicze od referenta   do   inspektora  do spraw zamówień publicznych w Referacie Infrastruktury Technicznej, Budownictwa i Ochrony Środowiska w Urzędzie Miejskim w Głownie                     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Leszek Arkuszyński  - Przewodniczący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Andrzej Mazur  -   Zastępca Przewodniczącego Komisj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dwiga Kopera  –  Sekretarz Komisj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ózef Gałamon    -   Członek  Komisji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/>
        <w:t>§ 2. Zarządzenie wchodzi w życie z dniem podjęcia i podlega ogłoszeniu zgodnie                         z obowiązującymi przepisami</w:t>
      </w:r>
    </w:p>
    <w:p>
      <w:pPr>
        <w:pStyle w:val="Normal"/>
        <w:ind w:left="6120" w:hanging="0"/>
        <w:rPr/>
      </w:pPr>
      <w:r>
        <w:rPr/>
        <w:t>Z up. Burmistrza</w:t>
      </w:r>
    </w:p>
    <w:p>
      <w:pPr>
        <w:pStyle w:val="Normal"/>
        <w:ind w:left="6120" w:hanging="0"/>
        <w:rPr/>
      </w:pPr>
      <w:r>
        <w:rPr/>
        <w:t xml:space="preserve">Z-ca Burmistrza </w:t>
      </w:r>
    </w:p>
    <w:p>
      <w:pPr>
        <w:pStyle w:val="Normal"/>
        <w:ind w:left="6120" w:hanging="0"/>
        <w:rPr/>
      </w:pPr>
      <w:r>
        <w:rPr/>
        <w:t>Leszek Arku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5:00Z</dcterms:created>
  <dc:creator>umg</dc:creator>
  <dc:description/>
  <cp:keywords/>
  <dc:language>en-US</dc:language>
  <cp:lastModifiedBy>admin</cp:lastModifiedBy>
  <dcterms:modified xsi:type="dcterms:W3CDTF">2008-06-05T10:55:00Z</dcterms:modified>
  <cp:revision>2</cp:revision>
  <dc:subject/>
  <dc:title>Z A R Z Ą D Z E N I E   NR   55 /08</dc:title>
</cp:coreProperties>
</file>