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52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12 maj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 wyrażenia zgody na udostępnienie gruntów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celu dokonania robót budowlanych.</w:t>
      </w:r>
    </w:p>
    <w:p>
      <w:pPr>
        <w:pStyle w:val="Normal"/>
        <w:widowControl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firstLine="10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firstLine="1000"/>
        <w:jc w:val="both"/>
        <w:rPr/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>Nr 181, poz.1337; z 2007r. Nr 48, poz.327, Nr 138, poz.974 i Nr 173, poz.1218,)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w związku z art.47 ust.1 ustawy z dnia 7 lipca 1994r. </w:t>
      </w:r>
      <w:r>
        <w:rPr>
          <w:i/>
          <w:sz w:val="24"/>
          <w:szCs w:val="24"/>
        </w:rPr>
        <w:t>„Prawo budowlane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>(t.j. Dz.U.z 2006r. Nr 156, poz.1118, Nr 170, poz.1217; z 2007r. Nr 88, poz.587, Nr 99, poz.665, Nr 127, poz.880, Nr 191, poz.1373 i  Nr 247, poz.1844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yrażam zgodę  na</w:t>
      </w:r>
      <w:r>
        <w:rPr>
          <w:iCs/>
          <w:sz w:val="24"/>
          <w:szCs w:val="24"/>
        </w:rPr>
        <w:t xml:space="preserve">   udostępnienie  Pani Antoninie Noweta (zam. 90-554 Łódź, ul.Łąkowa 19 m.21) i Panu Krzysztofowi Noweta (zam.93-213 Łódź, ul.Kossaka 15 m.59) części działki gruntu nr 277 w obrębie ewidencyjnym „GŁOWNO-9 stanowiącej własność Gminy Miasta Głowno, położonej w Głownie przy ul.Łowickiej 74 </w:t>
      </w: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 xml:space="preserve"> w celu dokonania remontu budynku gospodarczego usytuowanego w granicy z działką nr 277 na nieruchomości  stanowiącej współwłasność w/w inwestorów, położonej przy ul.Łowickiej 76 (działka nr 224/1 w obrębie ewidencyjnym „GŁOWNO-9)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94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Z up. Burmistrza</w:t>
      </w:r>
    </w:p>
    <w:p>
      <w:pPr>
        <w:pStyle w:val="Normal"/>
        <w:widowControl w:val="false"/>
        <w:ind w:left="694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Z-ca Burmistrza </w:t>
      </w:r>
    </w:p>
    <w:p>
      <w:pPr>
        <w:pStyle w:val="Normal"/>
        <w:widowControl w:val="false"/>
        <w:ind w:left="694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ind w:left="694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Leszek Arkuszyńsk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3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5-12T12:43:00Z</dcterms:modified>
  <cp:revision>2</cp:revision>
  <dc:subject/>
  <dc:title>P R O T O K Ó Ł    Z    R O K O W A Ń</dc:title>
</cp:coreProperties>
</file>