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kwiet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przeprowadzenia inwentaryzacji sprzętu obrony cywilnej na terenie </w:t>
        <w:tab/>
        <w:tab/>
        <w:t>Miast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3 pkt 14 rozporządzenia Rady Ministrów z dnia 25 czerwca 2002 r. (Dz. U. Nr 96 poz. 850) w sprawie szczegółowego zakresu działania Szefa Obrony Cywilnej Kraju, szefa obrony cywilnej województw, powiatów i gmin, jak również wytycznych </w:t>
        <w:br/>
        <w:t>z dnia 11.02.2008r. Dyrektora Wydziału Bezpieczeństwa i Zarządzania Kryzysowego Łódzkiego Urzędu Wojewódzkiego do przeprowadzenia okresowej inwentaryzacji sprzętu obrony cywi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wołuję Komisję do wykonania inwentaryzacji rzeczowych składników majątku obrony cywilnej na terenie miasta Głowna według stanu na dzień 31.12.2007r.  w składzie:</w:t>
      </w:r>
    </w:p>
    <w:p>
      <w:pPr>
        <w:pStyle w:val="Normal"/>
        <w:rPr/>
      </w:pPr>
      <w:r>
        <w:rPr/>
        <w:t>Przewodniczący – Magdalena Borkowska</w:t>
      </w:r>
    </w:p>
    <w:p>
      <w:pPr>
        <w:pStyle w:val="Normal"/>
        <w:rPr/>
      </w:pPr>
      <w:r>
        <w:rPr/>
        <w:t xml:space="preserve">Członkowie – </w:t>
        <w:tab/>
        <w:t xml:space="preserve">       Iwona Sut</w:t>
      </w:r>
    </w:p>
    <w:p>
      <w:pPr>
        <w:pStyle w:val="Normal"/>
        <w:rPr/>
      </w:pPr>
      <w:r>
        <w:rPr/>
        <w:tab/>
        <w:tab/>
        <w:t xml:space="preserve">       Bartłomiej Ziel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Inwentaryzację należy przeprowadzić w okresie od 1 maja2008r. do 30 czerw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Komisja dokona oceny stanu technicznego sprzętu obrony cywilnej znajdującego</w:t>
        <w:br/>
        <w:t>się w magazynie miejskim.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/>
      </w:pPr>
      <w:r>
        <w:rPr/>
        <w:t>Arkusze i zestawienia należy sporządzić według obowiązujących wzorów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pis do arkusza inwentaryzacyjnego powinien nastąpić bezpośrednio po ustaleniu  rzeczowego stanu. Spis z natury winien być dokonany, przez co najmniej dwóch członków komisji w obecności osoby odpowiedzialnej za stan sprzętu i materiałów objętych inwentaryzacją.</w:t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 okresie inwentaryzacji należy wstrzymać przyjmowanie i wydawanie sprzętu obrony cywilnej  w magazynie.</w:t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Protokół inwentaryzacyjny należy sporządzić w dwóch egzemplarzach i przestawić</w:t>
        <w:br/>
        <w:t>do zatwierdzenia, z czego :</w:t>
      </w:r>
    </w:p>
    <w:p>
      <w:pPr>
        <w:pStyle w:val="Normal"/>
        <w:rPr/>
      </w:pPr>
      <w:r>
        <w:rPr/>
        <w:t>- jeden egzemplarz pozostaje w aktach,</w:t>
      </w:r>
    </w:p>
    <w:p>
      <w:pPr>
        <w:pStyle w:val="Normal"/>
        <w:jc w:val="both"/>
        <w:rPr/>
      </w:pPr>
      <w:r>
        <w:rPr/>
        <w:t>- drugi egzemplarz do 30 czerwca 2008 roku zostanie przesłany do Wydziału Bezpieczeństwa</w:t>
        <w:br/>
        <w:t>i Zarządzania Kryzysowego Łódzkiego Urzędu Wojewódzkiego w Łodzi.</w:t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Wykonanie zarządzenia powierzam Kierownikowi Referatu Spraw Obywatelskich Urzędu Miejskiego w Głownie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0:00Z</dcterms:created>
  <dc:creator>UM GŁOWNO</dc:creator>
  <dc:description/>
  <cp:keywords/>
  <dc:language>en-US</dc:language>
  <cp:lastModifiedBy>admin</cp:lastModifiedBy>
  <cp:lastPrinted>2008-04-14T10:27:00Z</cp:lastPrinted>
  <dcterms:modified xsi:type="dcterms:W3CDTF">2008-04-17T10:00:00Z</dcterms:modified>
  <cp:revision>2</cp:revision>
  <dc:subject/>
  <dc:title>ZARZĄDZENIE NR …</dc:title>
</cp:coreProperties>
</file>