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37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0 kwietni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częściowego rozdysponowania rezerw celowych w wysokości       34.300,00 złotych ( słownie: trzydzieści cztery tysiące trzysta złotych) zgodnie                         z załącznikiem Nr 1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Burmistrz Głown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910"/>
        <w:gridCol w:w="938"/>
        <w:gridCol w:w="3756"/>
        <w:gridCol w:w="1527"/>
        <w:gridCol w:w="1399"/>
      </w:tblGrid>
      <w:tr>
        <w:trPr>
          <w:trHeight w:val="25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37/0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0 kwietnia 2008 roku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niejszenie wydatków 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5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5 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9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0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ZHP Komenda Hufca w Głownie - 5.000 zł,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towarzyszenie na Rzecz Kobiet w Głownie - 10.000 zł.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 3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 3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9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towarzyszenie na Rzecz Kobiet w Głownie - 7.300 zł.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3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2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9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ZHP Komenda Hufca w Głownie - 4.000 zł.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2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Kultura fizyczna i sport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 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9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00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 0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ZHP Komenda Hufca w Głownie - 8.000 zł.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 0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4 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4 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2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4-17T07:52:00Z</dcterms:modified>
  <cp:revision>2</cp:revision>
  <dc:subject/>
  <dc:title>                                                „Zarządzenie</dc:title>
</cp:coreProperties>
</file>