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28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31 marc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 1 pkt.2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                             </w:t>
      </w:r>
    </w:p>
    <w:p>
      <w:pPr>
        <w:pStyle w:val="Normal"/>
        <w:rPr/>
      </w:pPr>
      <w:r>
        <w:rPr/>
        <w:t xml:space="preserve">40.000 zł. ( słownie: czterdzieści tysięcy złotych 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958"/>
        <w:gridCol w:w="1022"/>
        <w:gridCol w:w="3114"/>
        <w:gridCol w:w="1757"/>
        <w:gridCol w:w="1620"/>
      </w:tblGrid>
      <w:tr>
        <w:trPr>
          <w:trHeight w:val="25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28/20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31 marca 2008 roku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mniejszenie wydatków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0 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 Nr 1 - 40.000 zł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3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 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7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0 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1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4-17T07:51:00Z</dcterms:modified>
  <cp:revision>2</cp:revision>
  <dc:subject/>
  <dc:title>                                                „Zarządzenie</dc:title>
</cp:coreProperties>
</file>