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0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marca 2008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udzielenia pełnomocnictwa Dyrektorowi Szkoły Podstawowej nr 3                         w Głownie do podjęcia modernizacji boiska sportowego przy Szkole Podstawowej nr 3</w:t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eastAsia="Times New Roman" w:cs="Times New Roman"/>
        </w:rPr>
        <w:t>§</w:t>
      </w:r>
      <w:r>
        <w:rPr/>
        <w:t xml:space="preserve"> 1. Udzielam pełnomocnictwa Dyrektorowi Szkoły Podstawowej nr 3 w Głownie do podjęcia modernizacji boiska sportowego przy Szkole Podstawowej nr 3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 w:cs="Times New Roman"/>
        </w:rPr>
        <w:t>§</w:t>
      </w:r>
      <w:r>
        <w:rPr/>
        <w:t> 2. 1. Realizacja ww. zadania nastąpi ze środków zabezpieczonych w budżecie miasta na „modernizacje boiska sportowego przy Szkole Podstawowej nr 3”</w:t>
      </w:r>
    </w:p>
    <w:p>
      <w:pPr>
        <w:pStyle w:val="Normal"/>
        <w:ind w:left="426" w:hanging="0"/>
        <w:rPr/>
      </w:pPr>
      <w:r>
        <w:rPr/>
        <w:t>2. Koszt realizacji ww. zadania wynosi 35 000zł.</w:t>
      </w:r>
    </w:p>
    <w:p>
      <w:pPr>
        <w:pStyle w:val="Normal"/>
        <w:ind w:left="426" w:hanging="0"/>
        <w:rPr/>
      </w:pPr>
      <w:r>
        <w:rPr/>
        <w:t>3. Termin wykonania do dnia 30.08.2008r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2:00Z</dcterms:created>
  <dc:creator>umg</dc:creator>
  <dc:description/>
  <cp:keywords/>
  <dc:language>en-US</dc:language>
  <cp:lastModifiedBy>admin</cp:lastModifiedBy>
  <dcterms:modified xsi:type="dcterms:W3CDTF">2008-04-03T12:32:00Z</dcterms:modified>
  <cp:revision>2</cp:revision>
  <dc:subject/>
  <dc:title>Zarządzenie nr 30/2008</dc:title>
</cp:coreProperties>
</file>