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9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Szkoły Podstawowej nr 1                        w Głownie do podjęcia termomodernizacji budynku oraz modernizacji boiska sportowego przy Szkole Podstawowej nr 1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/>
        </w:rPr>
        <w:t>§</w:t>
      </w:r>
      <w:r>
        <w:rPr/>
        <w:t> 1. Udzielam pełnomocnictwa Dyrektorowi Szkoły Podstawowej nr 1 w Głownie do kontynuacji  termomodernizacji budynku oraz modernizacji boiska sportoweg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zy Szkole Podstawowej nr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 xml:space="preserve"> 2. 1. Realizacja ww. zadania nastąpi ze środków zabezpieczonych w budżecie miasta na „termomodernizacje budynku oraz modernizacja boiska sportowego </w:t>
      </w:r>
    </w:p>
    <w:p>
      <w:pPr>
        <w:pStyle w:val="Normal"/>
        <w:ind w:left="426" w:hanging="0"/>
        <w:rPr/>
      </w:pPr>
      <w:r>
        <w:rPr/>
        <w:t>przy Szkole Podstawowej nr 1”</w:t>
      </w:r>
    </w:p>
    <w:p>
      <w:pPr>
        <w:pStyle w:val="Normal"/>
        <w:ind w:left="426" w:hanging="0"/>
        <w:rPr/>
      </w:pPr>
      <w:r>
        <w:rPr/>
        <w:t>2. Koszt realizacji ww. zadania wynosi 40 000zł.</w:t>
      </w:r>
    </w:p>
    <w:p>
      <w:pPr>
        <w:pStyle w:val="Normal"/>
        <w:ind w:left="426" w:hanging="0"/>
        <w:rPr/>
      </w:pPr>
      <w:r>
        <w:rPr/>
        <w:t>3. Termin wykonania do dnia 30.08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2:00Z</dcterms:created>
  <dc:creator>umg</dc:creator>
  <dc:description/>
  <cp:keywords/>
  <dc:language>en-US</dc:language>
  <cp:lastModifiedBy>admin</cp:lastModifiedBy>
  <dcterms:modified xsi:type="dcterms:W3CDTF">2008-04-03T12:32:00Z</dcterms:modified>
  <cp:revision>2</cp:revision>
  <dc:subject/>
  <dc:title>Zarządzenie nr 29/2008</dc:title>
</cp:coreProperties>
</file>