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10/08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04 lutego 2008r.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</w:t>
      </w:r>
      <w:r>
        <w:rPr>
          <w:b/>
        </w:rPr>
        <w:t xml:space="preserve">powołania   Komisji    Konkursowej   w   celu   przeprowadzenia  konkursu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>na   stanowisko  dyrektora    Miejskiego   Przedszkola  Nr   3   w  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   podstawie    art.   36 a    ust.  5    ustawy    z     dnia   7    września   1991r. o 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 1658</w:t>
        </w:r>
      </w:hyperlink>
      <w:r>
        <w:rPr/>
        <w:t xml:space="preserve">   oraz   z   2007r.  </w:t>
      </w:r>
      <w:hyperlink r:id="rId10" w:tgtFrame="druga">
        <w:r>
          <w:rPr>
            <w:rStyle w:val="InternetLink"/>
          </w:rPr>
          <w:t>Nr 42,  poz. 273</w:t>
        </w:r>
      </w:hyperlink>
      <w:r>
        <w:rPr/>
        <w:t xml:space="preserve">   i   </w:t>
      </w:r>
      <w:hyperlink r:id="rId11" w:tgtFrame="druga">
        <w:r>
          <w:rPr>
            <w:rStyle w:val="InternetLink"/>
          </w:rPr>
          <w:t>Nr  80, poz. 542</w:t>
        </w:r>
      </w:hyperlink>
      <w:r>
        <w:rPr/>
        <w:t xml:space="preserve">, </w:t>
      </w:r>
      <w:hyperlink r:id="rId12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13" w:tgtFrame="druga">
        <w:r>
          <w:rPr>
            <w:rStyle w:val="InternetLink"/>
          </w:rPr>
          <w:t>Nr 120, poz. 818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15" w:tgtFrame="druga">
        <w:r>
          <w:rPr>
            <w:rStyle w:val="InternetLink"/>
          </w:rPr>
          <w:t>Nr 181, poz. 1292</w:t>
        </w:r>
      </w:hyperlink>
      <w:r>
        <w:rPr/>
        <w:t>) oraz  § 2  ust. 1 Rozporządzenia  Ministra Edukacji Narodowej i Sportu z dnia  23 października 2003r.  w sprawie regulaminu konkursu na stanowisko dyrektora szkoły lub placówki i  trybu pracy  komisji konkursowej (Dz. U. Nr 189, poz. 1855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   celu     przeprowadzenia     konkursu     na     stanowisko     dyrektora     Miejskiego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Przedszkola   Nr  3   w   Głownie     powołuję     Komisję    Konkursową    w    składzie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>1. Andrzej Mazur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3. Tomasz Rożniat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Małgorzata Bury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5. Mariola Frank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6. Elżbieta Obarek - Gał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Małgorzata Góral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8. Małgorzata Wrońszczy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9. Beata Ryb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-288" w:hanging="0"/>
        <w:rPr/>
      </w:pPr>
      <w:r>
        <w:rPr/>
        <w:t xml:space="preserve">       </w:t>
      </w:r>
      <w:r>
        <w:rPr/>
        <w:t>10. Barbara Szkup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</w:t>
      </w:r>
      <w:r>
        <w:rPr/>
        <w:t>11. Katarzyna Sokoł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   o     której       mowa      w     § 1       przeprowadzi        konkurs        zgodnie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  postanowieniami      Rozporządzenia     Ministra     Edukacji   Narodowej   i   Sportu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dnia   23  października  2003r.  w   sprawie   regulaminu   konkursu    na    stanowisko 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dyrektora     szkoły       lub      placówki      i    trybu      pracy     komisji      konkursowej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(Dz. U. Nr 189, poz. 1855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 za    realizację   zarządzenia    jest    Sekretarz     Miasta     Głowna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hyperlink" Target="http://www.prawo.vulcan.pl/przegladarka.asp?qdatprz=01-02-2008&amp;qindid=1&amp;qindrodzaj=20&amp;qprodzaj=0&amp;qprok=2007&amp;qpnr=115&amp;qppozycja=791" TargetMode="External"/><Relationship Id="rId13" Type="http://schemas.openxmlformats.org/officeDocument/2006/relationships/hyperlink" Target="http://www.prawo.vulcan.pl/przegladarka.asp?qdatprz=01-02-2008&amp;qindid=1&amp;qindrodzaj=20&amp;qprodzaj=0&amp;qprok=2007&amp;qpnr=120&amp;qppozycja=818" TargetMode="External"/><Relationship Id="rId14" Type="http://schemas.openxmlformats.org/officeDocument/2006/relationships/hyperlink" Target="http://www.prawo.vulcan.pl/przegladarka.asp?qdatprz=01-02-2008&amp;qindid=1&amp;qindrodzaj=20&amp;qprodzaj=0&amp;qprok=2007&amp;qpnr=180&amp;qppozycja=1280" TargetMode="External"/><Relationship Id="rId15" Type="http://schemas.openxmlformats.org/officeDocument/2006/relationships/hyperlink" Target="http://www.prawo.vulcan.pl/przegladarka.asp?qdatprz=01-02-2008&amp;qindid=1&amp;qindrodzaj=20&amp;qprodzaj=0&amp;qprok=2007&amp;qpnr=181&amp;qppozycja=129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3:00Z</dcterms:created>
  <dc:creator>Dominika</dc:creator>
  <dc:description/>
  <cp:keywords/>
  <dc:language>en-US</dc:language>
  <cp:lastModifiedBy>admin</cp:lastModifiedBy>
  <cp:lastPrinted>2008-02-05T11:18:00Z</cp:lastPrinted>
  <dcterms:modified xsi:type="dcterms:W3CDTF">2008-03-03T13:23:00Z</dcterms:modified>
  <cp:revision>2</cp:revision>
  <dc:subject/>
  <dc:title>      </dc:title>
</cp:coreProperties>
</file>