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0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1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Nr 48 poz.327, Nr 138 poz. 974, Nr 173, poz.1218 ) oraz art.188 ust. 1 pkt.2 i ust.2  pkt. 1  ustawy z dnia 30 czerwca 2005 roku o finansach publicznych (Dz. U z 2005 r. Nr 249 poz.2104, Nr 16 poz. 1420; z 2006 r. Nr 45 poz. 319, Nr 104 poz.708, Nr 170 poz. 1217                    i 1218, Nr 187 poz.1381, Nr 249 poz.1832; z 2007 r. Nr 82 poz. 560, Nr 88 poz. 587, Nr 115 poz.791, Nr 140, poz. 984) oraz na podstawie § 16 Uchwały Nr IV/24/07 Rady Miejskiej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1. Dokonuję  zmian w planowanych wydatkach między  paragrafami o kwotę 53.611,00 zł. (słownie złotych: pięćdziesiąt trzy tysiące sześćset) zgodnie z załącznikiem             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06"/>
        <w:gridCol w:w="931"/>
        <w:gridCol w:w="3820"/>
        <w:gridCol w:w="1497"/>
        <w:gridCol w:w="1381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60/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1 grudnia 2007 rok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3 61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3 6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399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39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3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14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309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 725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402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nagrodzenia osobowe pracowników 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7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11 348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2 027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7 33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12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7 22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907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1 50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65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50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58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636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5 00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 636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dydaktycznych i książek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44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44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4 622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334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 487 zł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5 00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721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55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80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26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5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2 63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884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108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233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484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264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10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2 100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1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1 839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301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222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329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296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318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zagraniczn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13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Odpisy na zakładowy fundusz świadczeń socjalnych 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475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2 475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75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2 142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675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258 zł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papierniczych do sprzętu drukarskiego i urządzeń kserograficznych 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1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547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425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887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, w tym programów i licencji 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119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2 - 1 760 zł,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3 - 243 zł.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ja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21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2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 6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4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1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238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3 6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3 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4:00Z</dcterms:created>
  <dc:creator>umg</dc:creator>
  <dc:description/>
  <cp:keywords/>
  <dc:language>en-US</dc:language>
  <cp:lastModifiedBy>admin</cp:lastModifiedBy>
  <dcterms:modified xsi:type="dcterms:W3CDTF">2008-02-04T14:04:00Z</dcterms:modified>
  <cp:revision>2</cp:revision>
  <dc:subject/>
  <dc:title>                                                Zarządzenie Nr 160 /2007</dc:title>
</cp:coreProperties>
</file>