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59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0 grud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Nr 62,poz.558,Nr113,poz.984,Nr.153,poz.1271,Nr 214,poz.1806 : z 2003 r. Nr 80,poz.717, Nr 162 poz.1568 ; z 2004 r. Nr 102 poz.1055,Nr 116 poz.1203, Nr 167 poz.1759: z 2005r.   Nr 172 poz.1441, Nr 175 poz.1457; z 2006 r. Nr 17 poz.128, Nr 181 poz.1337; z 2007r.                Nr 48 poz.327, Nr 138 poz. 974, Nr 173, poz.1218 ) oraz art.188 ust. 1 pkt.2 i ust.2  pkt. 1  ustawy z dnia 30 czerwca 2005 roku o finansach publicznych (Dz. U z 2005 r. Nr 249 poz.2104, Nr 16 poz. 1420; z 2006 r. Nr 45 poz. 319, Nr 104 poz.708, Nr 170 poz. 1217                    i 1218, Nr 187 poz.1381, Nr 249 poz.1832; z 2007 r. Nr 82 poz. 560, Nr 88 poz. 587, Nr 115 poz.791, Nr 140, poz. 984) oraz na podstawie § 16 Uchwały Nr IV/24/07 Rady Miejskiej               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§  1. Dokonuję  zmian w planowanych wydatkach własnych między  paragrafami                   o kwotę 8.037,00 zł. (słownie złotych: osiem  tysięcy trzydzieści siedem) zgodnie                           z załącznikiem Nr 1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 2. Dokonuję  zmian w planowanych wydatkach zadań zleconych między  paragrafami o kwotę 8.720,00 zł. (słownie złotych: osiem  tysięcy siedemset dwadzieścia) zgodnie                      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911"/>
        <w:gridCol w:w="940"/>
        <w:gridCol w:w="3743"/>
        <w:gridCol w:w="1527"/>
        <w:gridCol w:w="1406"/>
      </w:tblGrid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59/0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0 grudnia 2007 roku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wydatków 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 037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 037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92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9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92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3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308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17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17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5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55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komórkowej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 0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 0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913"/>
        <w:gridCol w:w="910"/>
        <w:gridCol w:w="3790"/>
        <w:gridCol w:w="1507"/>
        <w:gridCol w:w="1390"/>
      </w:tblGrid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59/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0 grudnia 2007 rok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ANIA ZLECONE</w:t>
            </w:r>
          </w:p>
        </w:tc>
      </w:tr>
      <w:tr>
        <w:trPr>
          <w:trHeight w:val="12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wydatków 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95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 72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 72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0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wsparcia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1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19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i wyposażenia 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78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2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środków żywności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6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11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komórkowej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wiadczenia rodzinne oraz składki na ubezpieczenia emerytalne i rentowe z ubezpieczenia społecznego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8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888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7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1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1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Składki na ubezpieczenia społeczne 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44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 7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 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3:00Z</dcterms:created>
  <dc:creator>umg</dc:creator>
  <dc:description/>
  <cp:keywords/>
  <dc:language>en-US</dc:language>
  <cp:lastModifiedBy>admin</cp:lastModifiedBy>
  <dcterms:modified xsi:type="dcterms:W3CDTF">2008-02-04T14:03:00Z</dcterms:modified>
  <cp:revision>2</cp:revision>
  <dc:subject/>
  <dc:title>                                                Zarządzenie Nr 159 /2007</dc:title>
</cp:coreProperties>
</file>