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63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31 grud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 1 pkt.2 i ust.2  pkt. 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1.337,00 zł. ( słownie złotych: jeden tysiąc trzysta trzydzieści siedem 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899"/>
        <w:gridCol w:w="920"/>
        <w:gridCol w:w="3930"/>
        <w:gridCol w:w="1442"/>
        <w:gridCol w:w="1352"/>
      </w:tblGrid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63/0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dnia 31 grudnia 2007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mniejszenie wydatków 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96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2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zędy miast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Bezpieczeństwo publiczne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 13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1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hotnicze straże pożarne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3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Wynagrodzenia osobowe pracowników 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79</w:t>
            </w:r>
          </w:p>
        </w:tc>
      </w:tr>
      <w:tr>
        <w:trPr>
          <w:trHeight w:val="21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9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4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bór podatków opłat i niepodatkowych należności budżetowych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00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agencyjno-prowizyjne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Różne rozliczenia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 132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1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zerwy ogólne i celowe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32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132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 33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 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9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2-04T07:29:00Z</dcterms:modified>
  <cp:revision>2</cp:revision>
  <dc:subject/>
  <dc:title>                                                „Zarządzenie</dc:title>
</cp:coreProperties>
</file>