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8 stycznia 2008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realizacji III etapu budowy ul. Wyspiańskiego.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7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ealizacji III etapu budowy ul. Wyspiańskiego (odcinek o długości 130mb wraz z chodnikiem i wjazdami do posesji), zgodnie z dokumentacją projektową, stanowiącą załącznik nr 1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Budowa ul. Wyspiańskiego – III etap.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27.000zł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1.10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0:00Z</dcterms:created>
  <dc:creator>arkadiusz</dc:creator>
  <dc:description/>
  <cp:keywords/>
  <dc:language>en-US</dc:language>
  <cp:lastModifiedBy>admin</cp:lastModifiedBy>
  <dcterms:modified xsi:type="dcterms:W3CDTF">2008-01-30T13:40:00Z</dcterms:modified>
  <cp:revision>2</cp:revision>
  <dc:subject/>
  <dc:title>Zarządzenie nr …………</dc:title>
</cp:coreProperties>
</file>