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8 stycznia 2008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udzielenia pełnomocnictwa Dyrektorowi Miejskiego Zakładu Komunalnego w Głownie do podjęcia działań celem realizacji I etapu budowy ul. Pięknej.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do podjęcia działań celem realizacji I etapu budowy ul. Pięknej (odcinek od ul. Topolowej do ul. Skrętnej), zgodnie z dokumentacją projektową, stanowiącą załącznik nr 1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 „Budowa ul. Pięknej – I etap.”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269.000zł.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1.10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9:00Z</dcterms:created>
  <dc:creator>arkadiusz</dc:creator>
  <dc:description/>
  <cp:keywords/>
  <dc:language>en-US</dc:language>
  <cp:lastModifiedBy>admin</cp:lastModifiedBy>
  <cp:lastPrinted>2008-01-25T10:17:00Z</cp:lastPrinted>
  <dcterms:modified xsi:type="dcterms:W3CDTF">2008-01-30T13:39:00Z</dcterms:modified>
  <cp:revision>2</cp:revision>
  <dc:subject/>
  <dc:title>Zarządzenie nr …………</dc:title>
</cp:coreProperties>
</file>