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4/200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MISTRZA GŁOWN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1 stycznia 2008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„Wniosku o zatwierdzenie taryf dla zbiorowego zaopatrzenia w wodę i zbiorowego odprowadzania ścieków” na terenie Miasta Głowna na okres od dnia 1 marca 2008 r. do dnia 28 lutego 2009 r. opracowanego przez Zakład Wodociągów i Kanalizacji Spółkę z ograniczoną odpowiedzialnością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Na podstawie art. 30 ust. 1 ustawy z dnia 8 marca 1990 r. o samorządzie gminnym (Dz. U. z 2001 r. Nr 142, poz. 1591, z 2002 r. Nr 23, poz. 220, Nr 62, poz. 558, Nr 113,      poz. 984, Nr 153, poz. 1271, Nr 214, poz. 1806, z 2003 r. Nr 80, poz. 717 i Nr 162, poz. 1568, z 2004 r. Nr 102, poz. 1055, Nr 116, poz. 1203, Nr 167, poz. 1759, z 2005 r. Nr 172,          poz. 1441, Nr 175, poz. 1457, z 2006 r. Nr 17, poz. 128, Nr 181, poz. 1337, z 2007r. Nr 48, poz. 324, Nr 138, poz. 974, Nr 173, poz. 1218), art. 24 ust. 4 oraz w związku z art. 20 ustawy z dnia 7 czerwca 2001 r. o zbiorowym zaopatrzeniu w wodę i zbiorowym odprowadzaniu ścieków (Dz. U. z 2006 r. Nr 123, poz. 858, z 2007r. Nr 147, poz. 1033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zarządzam, co następuj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§ 1.</w:t>
      </w:r>
      <w:r>
        <w:rPr/>
        <w:t xml:space="preserve"> Na podstawie audytu „Wniosku o zatwierdzenie taryfy dla zbiorowego zaopatrzenia w wodę i zbiorowego odprowadzania ścieków na terenie Gminy Miasta Głowna na okres od 1 marca 2008r. do 28 lutego 2009r.”  opracowanego przez Miejski Zakład Wodociągów i Kanalizacji spółka z ograniczoną odpowiedzialnością, przeprowadzonego przez niezależną firmę audytorską, stwierdzam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aryfa dla zbiorowego zaopatrzenia w wodę i zbiorowego odprowadzania ścieków na terenie Miasta Głowna na okres od 1 marca 2008r. do 28 lutego 2009 r. została opracowana zgodnie z przepisami ustawy z dnia 7 czerwca 2001 r. o zbiorowym zaopatrzeniu w wodę i zbiorowym odprowadzaniu ścieków (Dz. U. z 2006r. Nr 123, poz. 858 ze zm.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elowość ponoszenia kosztów, przyjętych do kalkulacji cen i stawek opłat za dostawę wody i odprowadzania ścieków na terenie Miasta Głowna na okres od 1 marca 2008r. do dnia 28 lutego 2009 r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oszty, o których mowa w pkt 2, zostały określone na podstawie kosztów poniesionych w poprzednim roku obrachunkowym i ustalono je w oparciu o ewidencję księgową z uwzględnieniem planowanych zmian tych kosztów w roku obowiązywania taryf.</w:t>
      </w:r>
    </w:p>
    <w:p>
      <w:pPr>
        <w:pStyle w:val="Normal"/>
        <w:ind w:left="1020" w:hanging="0"/>
        <w:rPr/>
      </w:pPr>
      <w:r>
        <w:rPr/>
      </w:r>
    </w:p>
    <w:p>
      <w:pPr>
        <w:pStyle w:val="Normal"/>
        <w:rPr/>
      </w:pPr>
      <w:r>
        <w:rPr>
          <w:b/>
        </w:rPr>
        <w:t xml:space="preserve">§ 2. </w:t>
      </w:r>
      <w:r>
        <w:rPr/>
        <w:t xml:space="preserve">Zarządzenie wchodzi w życie z dniem podjęcia i podlega ogłoszeniu na tablicy ogłoszeń  </w:t>
      </w:r>
    </w:p>
    <w:p>
      <w:pPr>
        <w:pStyle w:val="Normal"/>
        <w:rPr/>
      </w:pPr>
      <w:r>
        <w:rPr/>
        <w:t>Urzędu Miejskiego w Głownie.</w:t>
      </w:r>
    </w:p>
    <w:p>
      <w:pPr>
        <w:pStyle w:val="Normal"/>
        <w:ind w:left="5940" w:hanging="0"/>
        <w:rPr/>
      </w:pPr>
      <w:r>
        <w:rPr/>
        <w:t>Burmistrz Głowna</w:t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  <w:t>Wojciech Brze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12:28:00Z</dcterms:created>
  <dc:creator>umg</dc:creator>
  <dc:description/>
  <cp:keywords/>
  <dc:language>en-US</dc:language>
  <cp:lastModifiedBy>admin</cp:lastModifiedBy>
  <dcterms:modified xsi:type="dcterms:W3CDTF">2008-01-21T12:28:00Z</dcterms:modified>
  <cp:revision>2</cp:revision>
  <dc:subject/>
  <dc:title>ZARZĄDZENIE NR 4/2008</dc:title>
</cp:coreProperties>
</file>