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49 /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 dnia 27 listopada 2007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 xml:space="preserve">: powołania komisji do kontroli realizacji Regulaminu utrzymania czystości </w:t>
      </w:r>
    </w:p>
    <w:p>
      <w:pPr>
        <w:pStyle w:val="Normal"/>
        <w:rPr>
          <w:b/>
          <w:b/>
        </w:rPr>
      </w:pPr>
      <w:r>
        <w:rPr>
          <w:b/>
        </w:rPr>
        <w:t>i porządku na terenie miasta Głow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       Nr 48 poz.327, Nr 138 poz. 974, Nr 173 poz. 1218) w związku z art. 5 ust. 6 i 7 ustawy z dnia 13 września 1996r. o utrzymaniu czystości i porządku w gminach ( tekst jednolity Dz.U. </w:t>
        <w:br/>
        <w:t xml:space="preserve">z 2005r. nr 236 poz. 2008; z 2006 Nr 144 poz. 1042, Nr 180 poz. 14950) i uchwałą </w:t>
        <w:br/>
        <w:t>Nr XLIII/410/06 Rady Miejskiej w Głownie z dnia 12 września 2006r. w sprawie uchwalenia Regulaminu utrzymania czystości i porządku na terenie Miasta Głowno, zarządzam co,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wołuję  Komisję dokonującą na terenie miasta Głowna  kontroli dotyczącej  sprawdzenia zasad przestrzegania Regulaminu utrzymania czystości i porządku na terenie miasta Głowno, a w szczególności czy właściciele posiadają umowę zawartą z podmiotem uprawnionym </w:t>
        <w:br/>
        <w:t xml:space="preserve">do odbioru odpadów, czy nieruchomość została wyposażona w pojemniki do składowania odpadów stałych, czy właściciele posiadają dokumenty (np. rachunki, faktury) potwierdzające odbiór odpadów wystawione przez firm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kład komisji wchodzą przedstawiciele:</w:t>
      </w:r>
    </w:p>
    <w:p>
      <w:pPr>
        <w:pStyle w:val="Normal"/>
        <w:rPr/>
      </w:pPr>
      <w:r>
        <w:rPr/>
        <w:t>a) Urzędu Miejskiego w Głownie</w:t>
        <w:tab/>
        <w:tab/>
        <w:tab/>
        <w:tab/>
        <w:tab/>
        <w:tab/>
        <w:t>- 1 osoba</w:t>
      </w:r>
    </w:p>
    <w:p>
      <w:pPr>
        <w:pStyle w:val="Normal"/>
        <w:rPr/>
      </w:pPr>
      <w:r>
        <w:rPr/>
        <w:t>b) Miejskiego Zakładu Komunalnego w Głownie</w:t>
        <w:tab/>
        <w:tab/>
        <w:tab/>
        <w:tab/>
        <w:t>- 1 osoba</w:t>
      </w:r>
    </w:p>
    <w:p>
      <w:pPr>
        <w:pStyle w:val="Normal"/>
        <w:rPr/>
      </w:pPr>
      <w:r>
        <w:rPr/>
        <w:t>c) Miejskiego Zakładu Wodociągów i Kanalizacji w Głownie Sp. z o.o.</w:t>
        <w:tab/>
        <w:t>- 1 osoba</w:t>
      </w:r>
    </w:p>
    <w:p>
      <w:pPr>
        <w:pStyle w:val="Normal"/>
        <w:rPr>
          <w:b/>
          <w:b/>
        </w:rPr>
      </w:pPr>
      <w:r>
        <w:rPr/>
        <w:t>d) Komisariatu Policji w Głownie</w:t>
        <w:tab/>
        <w:tab/>
        <w:tab/>
        <w:tab/>
        <w:tab/>
        <w:tab/>
        <w:t>- 1 oso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Członkowie komisji działają na podstawie udzielonego upoważnienia stanowiącego załącznik nr 1 do zarządzenia, oraz sporządzają z dokonanej kontroli protokół, którego wzór stanowi załącznik nr 2 do zarząd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Zastępcy Burmistrza Głow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8:00Z</dcterms:created>
  <dc:creator>umg</dc:creator>
  <dc:description/>
  <cp:keywords/>
  <dc:language>en-US</dc:language>
  <cp:lastModifiedBy>admin</cp:lastModifiedBy>
  <dcterms:modified xsi:type="dcterms:W3CDTF">2008-01-02T07:18:00Z</dcterms:modified>
  <cp:revision>2</cp:revision>
  <dc:subject/>
  <dc:title>Zarządzenie Nr 149 / 07</dc:title>
</cp:coreProperties>
</file>